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對於立法院司法委員會目前審查通過之修正條文，其有以下諸點，甚值吾人肯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細明體" w:hAnsi="細明體"/>
          <w:color w:val="000000"/>
          <w:sz w:val="28"/>
        </w:rPr>
        <w:t xml:space="preserve">1. </w:t>
      </w:r>
      <w:r>
        <w:rPr>
          <w:rFonts w:ascii="Courier New" w:hAnsi="Courier New" w:eastAsia="華康中楷體"/>
          <w:color w:val="000000"/>
          <w:sz w:val="28"/>
        </w:rPr>
        <w:t>確保子女利益、摒棄父權優先思想：</w:t>
      </w:r>
      <w:r>
        <w:rPr>
          <w:rFonts w:ascii="Courier New" w:hAnsi="Courier New"/>
          <w:color w:val="000000"/>
          <w:sz w:val="28"/>
        </w:rPr>
        <w:t>現行法於父母離婚時之子女監護問題上，幾乎完全任由父母協議子女監護之歸屬（且事實上等於是以父單方之意思為依歸）、使子女淪為可由父母任意處分之客體之角色，明顯囿於「父權優先」及「法不入家門」等傳統觀念。然而，現代兒童福利思想早已揚棄「天下無不是之父母」之講法，兒童虐待等具體案例的發生再再證明國家干涉之必要性，以兒童做為權利主體而非客體之地位亦已獲得肯定</w:t>
      </w:r>
      <w:r>
        <w:rPr>
          <w:rStyle w:val="FootnoteAnchor"/>
        </w:rPr>
        <w:footnoteReference w:id="2"/>
      </w:r>
      <w:r>
        <w:rPr>
          <w:rFonts w:ascii="Courier New" w:hAnsi="Courier New"/>
          <w:color w:val="000000"/>
          <w:sz w:val="28"/>
        </w:rPr>
        <w:t>。審查通過條文於第一○五五條第二項明文規定：不論兩願或判決離婚，法院均得不受父母協議之拘束，依請求或依職權</w:t>
      </w:r>
      <w:r>
        <w:rPr>
          <w:rFonts w:ascii="Courier New" w:hAnsi="Courier New" w:eastAsia="華康中黑體"/>
          <w:color w:val="000000"/>
          <w:sz w:val="28"/>
        </w:rPr>
        <w:t>為子女之利益</w:t>
      </w:r>
      <w:r>
        <w:rPr>
          <w:rFonts w:ascii="Courier New" w:hAnsi="Courier New"/>
          <w:color w:val="000000"/>
          <w:sz w:val="28"/>
        </w:rPr>
        <w:t>改定其對於未成年子女權利義務行使負擔之安排。此規定摒棄早已極不合時宜之「父權優先」與「法不入家門」觀念，標舉「子女利益」的考量為最高指導原則，破除兩願離婚與判決離婚莫名所以之區別對待，使父母雙方於「子女利益」此一上位概念之考量下，真正居於實質平等之地位，誠屬我國親屬法立法精神上之一大變革！不惟如此，審查通過條文另於第一○五五條之一參考英美立法例明定考量子女最佳利益時應審酌之具體因素，使法院無從推諉塞責、任憑子女年齡等一二事由草率為斷，對子女利益之保障將可更為確實。同時，在以「子女利益」為最高指導原則的情況下，由父或由母擔任監護不必也不應再有原則、例外之考慮，完全悉以「子女最佳利益」為依歸，甚至在父母均不適合擔任監護時，法院得選定第三人為子女之監護人、並仍命父母負擔扶養費用（審查通過第一○五五條之二），顯然係將「子女最佳利益」置於「父母在法律上的權利」之上，使爭議的焦點由「誰『有權』擔任監護」轉變成「由誰擔任監護『對子女最為有利』」，子女之權利主體性終被明白肯認，令人喝采。</w:t>
      </w:r>
      <w:r>
        <w:rPr>
          <w:rStyle w:val="FootnoteAnchor"/>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細明體" w:hAnsi="細明體"/>
          <w:color w:val="000000"/>
          <w:sz w:val="28"/>
        </w:rPr>
        <w:t xml:space="preserve">2. </w:t>
      </w:r>
      <w:r>
        <w:rPr>
          <w:rFonts w:ascii="Courier New" w:hAnsi="Courier New" w:eastAsia="華康中楷體"/>
          <w:color w:val="000000"/>
          <w:sz w:val="28"/>
        </w:rPr>
        <w:t>現行法疏漏之補全：</w:t>
      </w:r>
      <w:r>
        <w:rPr>
          <w:rFonts w:ascii="Courier New" w:hAnsi="Courier New"/>
          <w:color w:val="000000"/>
          <w:sz w:val="28"/>
        </w:rPr>
        <w:t>誠如前文所言，父母離婚後未任監護之一方對子女之「會面交往權」，在英美法上乃屬十分重要之課題，談監護安排</w:t>
      </w:r>
      <w:r>
        <w:rPr>
          <w:i/>
          <w:color w:val="000000"/>
          <w:sz w:val="28"/>
        </w:rPr>
        <w:t>(custody arrangement)</w:t>
      </w:r>
      <w:r>
        <w:rPr>
          <w:rFonts w:ascii="Courier New" w:hAnsi="Courier New"/>
          <w:color w:val="000000"/>
          <w:sz w:val="28"/>
        </w:rPr>
        <w:t>必定包含會面交往之安排，甚至有論者以之為父母憲法上之基本權利</w:t>
      </w:r>
      <w:r>
        <w:rPr>
          <w:rStyle w:val="FootnoteAnchor"/>
        </w:rPr>
        <w:footnoteReference w:id="4"/>
      </w:r>
      <w:r>
        <w:rPr>
          <w:rFonts w:ascii="Courier New" w:hAnsi="Courier New"/>
          <w:color w:val="000000"/>
          <w:sz w:val="28"/>
        </w:rPr>
        <w:t>。但我國現行法對此卻無任何規範、實務上亦無判解可循。審查通過條文第一○五五條第五項明文規定法院得依請求或依職權酌定未任監護之一方與子女會面交往之方式及期間，同條但書並再次重申子女最佳利益原則，以「有妨害子女之利益」做為法院變更會面交往之方式及期間之要件。另一方面，未任監護之一方對其子女之扶養義務問題，學說上甚有爭議</w:t>
      </w:r>
      <w:r>
        <w:rPr>
          <w:rStyle w:val="FootnoteAnchor"/>
        </w:rPr>
        <w:footnoteReference w:id="5"/>
      </w:r>
      <w:r>
        <w:rPr>
          <w:rFonts w:ascii="Courier New" w:hAnsi="Courier New"/>
          <w:color w:val="000000"/>
          <w:sz w:val="28"/>
        </w:rPr>
        <w:t>，審查通過條文於第一一一六條之二依據學者通說，明文規定父母對於未成年子女之扶養義務不因離婚而受影響，以杜爭議，間接使父母之經濟能力不成為考量監護安排時之決定性因素</w:t>
      </w:r>
      <w:r>
        <w:rPr>
          <w:rStyle w:val="FootnoteAnchor"/>
        </w:rPr>
        <w:footnoteReference w:id="6"/>
      </w:r>
      <w:r>
        <w:rPr>
          <w:rFonts w:ascii="Courier New" w:hAnsi="Courier New"/>
          <w:color w:val="000000"/>
          <w:sz w:val="28"/>
        </w:rPr>
        <w:t>，值得肯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惟本論文認為審查通過條文仍有若干值得進一步探討之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細明體" w:hAnsi="細明體"/>
          <w:color w:val="000000"/>
          <w:sz w:val="28"/>
        </w:rPr>
        <w:t xml:space="preserve">1. </w:t>
      </w:r>
      <w:r>
        <w:rPr>
          <w:rFonts w:ascii="Courier New" w:hAnsi="Courier New"/>
          <w:color w:val="000000"/>
          <w:sz w:val="28"/>
        </w:rPr>
        <w:t>法條形式結構及用語方面，審查通過條文第一○五五條第一項、第二項、第三項既已明文規定法院得「酌定」或「改定」父母對於子女權利義務之行使或負擔，則解釋上其「酌定」或「改定」當然係以權利義務行使負擔之內容及方法為對象；審查通過條文第一○五五條復於第四項規定「前三項情形，法院得依請求或依職權為子女之利益酌定權利義務行使負擔之內容及方法」，似無必要。此外，第一○五五條之二，應可併入第一○五五條內，成為其中之一項即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細明體" w:hAnsi="細明體"/>
          <w:color w:val="000000"/>
          <w:sz w:val="28"/>
        </w:rPr>
        <w:t xml:space="preserve">2. </w:t>
      </w:r>
      <w:r>
        <w:rPr>
          <w:rFonts w:ascii="Courier New" w:hAnsi="Courier New"/>
          <w:color w:val="000000"/>
          <w:sz w:val="28"/>
        </w:rPr>
        <w:t>實質內容方面，審查通過條文第一○五五條之一所列舉之事項，似仍缺漏若干重要之標準。例如「新晴版」原先所列舉之「子女養育環境之繼續性及對新舊環境之適應性」、「父母能用以撫育子女之時間及環境」等因素，在英美法及德國法上都是極為重要之考量，甚至遠比「父母之職業、經濟能力」等外在形式上的因素更為重要。此亦即本章所一再強調，對子女養育照顧之「穩定性」</w:t>
      </w:r>
      <w:r>
        <w:rPr>
          <w:i/>
          <w:color w:val="000000"/>
          <w:sz w:val="28"/>
        </w:rPr>
        <w:t>(stability)</w:t>
      </w:r>
      <w:r>
        <w:rPr>
          <w:rFonts w:ascii="Courier New" w:hAnsi="Courier New"/>
          <w:color w:val="000000"/>
          <w:sz w:val="28"/>
        </w:rPr>
        <w:t>、「繼續性」</w:t>
      </w:r>
      <w:r>
        <w:rPr>
          <w:i/>
          <w:color w:val="000000"/>
          <w:sz w:val="28"/>
        </w:rPr>
        <w:t>(continuity; Kontinuitatsinteresse)</w:t>
      </w:r>
      <w:r>
        <w:rPr>
          <w:rFonts w:ascii="Courier New" w:hAnsi="Courier New"/>
          <w:color w:val="000000"/>
          <w:sz w:val="28"/>
        </w:rPr>
        <w:t>及「主要照顧者」</w:t>
      </w:r>
      <w:r>
        <w:rPr>
          <w:i/>
          <w:color w:val="000000"/>
          <w:sz w:val="28"/>
        </w:rPr>
        <w:t>(primary caretaker)</w:t>
      </w:r>
      <w:r>
        <w:rPr>
          <w:rFonts w:ascii="Courier New" w:hAnsi="Courier New"/>
          <w:color w:val="000000"/>
          <w:sz w:val="28"/>
        </w:rPr>
        <w:t>的問題，審查通過第一○五五條之一中完全未將此等因素列入，吾人甚覺不妥！若依本論文先前所分析之法院消極保守之心態與沈重之案件負荷量，此等因素既未明文列入法條規定之中，則即使其與子女最佳利益有重大密切關係，法院亦幾乎不可能會去主動考量。此對於子女最佳利益之確保，將有十分不利的影響。此外，第一○五五條之一雖然明文規定法院應「參考社工人員之訪視報告」，使專業人員能協助法院具體判斷子女最佳利益，但為何將範圍限於「社工人員」，令人略感不解。一則國內社工人員專業制度尚未建立、各機關社工人員編制常有不足</w:t>
      </w:r>
      <w:r>
        <w:rPr>
          <w:rStyle w:val="FootnoteAnchor"/>
        </w:rPr>
        <w:footnoteReference w:id="7"/>
      </w:r>
      <w:r>
        <w:rPr>
          <w:rFonts w:ascii="Courier New" w:hAnsi="Courier New"/>
          <w:color w:val="000000"/>
          <w:sz w:val="28"/>
        </w:rPr>
        <w:t>，此規定將重擔全置於社工人員身上，是否足以負荷？二則參考外國作法，其協助法院判斷子女最佳利益之專業人員至少包括心理學家、精神醫師、臨床心理師</w:t>
      </w:r>
      <w:r>
        <w:rPr>
          <w:rFonts w:ascii="細明體" w:hAnsi="細明體"/>
          <w:color w:val="000000"/>
          <w:sz w:val="28"/>
        </w:rPr>
        <w:t>...</w:t>
      </w:r>
      <w:r>
        <w:rPr>
          <w:rFonts w:ascii="Courier New" w:hAnsi="Courier New"/>
          <w:color w:val="000000"/>
          <w:sz w:val="28"/>
        </w:rPr>
        <w:t>等；三則參考現行兒童福利法第二十四條、少年福利法第十七條之規定，審查通過第一○五五條之一將「專業人員」限縮為「社工人員」，實無必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細明體" w:hAnsi="細明體"/>
          <w:color w:val="000000"/>
          <w:sz w:val="28"/>
        </w:rPr>
        <w:t xml:space="preserve">3. </w:t>
      </w:r>
      <w:r>
        <w:rPr>
          <w:rFonts w:ascii="Courier New" w:hAnsi="Courier New"/>
          <w:color w:val="000000"/>
          <w:sz w:val="28"/>
        </w:rPr>
        <w:t>審查通過第一○五五條第一項前段規定「夫妻離婚者，對於未成年子女權利義務之行使或負擔，依協議由一方</w:t>
      </w:r>
      <w:r>
        <w:rPr>
          <w:rFonts w:ascii="Courier New" w:hAnsi="Courier New" w:eastAsia="華康中黑體"/>
          <w:color w:val="000000"/>
          <w:sz w:val="28"/>
        </w:rPr>
        <w:t>或雙方共同</w:t>
      </w:r>
      <w:r>
        <w:rPr>
          <w:rFonts w:ascii="Courier New" w:hAnsi="Courier New"/>
          <w:color w:val="000000"/>
          <w:sz w:val="28"/>
        </w:rPr>
        <w:t>任之」，此規定已將國外「共同監護」之制度引進。吾人對此並不表示反對，但有幾點提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細明體" w:hAnsi="細明體"/>
          <w:color w:val="000000"/>
          <w:sz w:val="28"/>
        </w:rPr>
        <w:t>(1)</w:t>
      </w:r>
      <w:r>
        <w:rPr>
          <w:rFonts w:ascii="Courier New" w:hAnsi="Courier New"/>
          <w:color w:val="000000"/>
          <w:sz w:val="28"/>
        </w:rPr>
        <w:t>「共同監護」之承認，乃是建立於「父母離婚後，若能共同努力合作、設法使子女適應得更為良好，則對子女最為有利」此一前提上，因此必須要有許多其他因素配合、始能採行。本論文曾經一再強調：諸如父母間仍懷有敵意、持續有衝突或住居所距離過遠等情形，此時若採取「共同監護」反而會對子女之身心發展造成甚為不利之影響，這是心理學實證研究已經證實的現象，也是美國許多州的成文法或法院要求共同監護之採行必須符合若干嚴格要件的原因</w:t>
      </w:r>
      <w:r>
        <w:rPr>
          <w:rStyle w:val="FootnoteAnchor"/>
        </w:rPr>
        <w:footnoteReference w:id="8"/>
      </w:r>
      <w:r>
        <w:rPr>
          <w:rFonts w:ascii="Courier New" w:hAnsi="Courier New"/>
          <w:color w:val="000000"/>
          <w:sz w:val="28"/>
        </w:rPr>
        <w:t>。相對於此，審查通過條文僅引進共同監護制度，卻未同時引進此等限制以確保子女最佳利益，似嫌未周到。尤其，我國之兩願離婚極為自由，不似世界各主要國家皆採取公權力介入審查或確認之立法例</w:t>
      </w:r>
      <w:r>
        <w:rPr>
          <w:rStyle w:val="FootnoteAnchor"/>
        </w:rPr>
        <w:footnoteReference w:id="9"/>
      </w:r>
      <w:r>
        <w:rPr>
          <w:rFonts w:ascii="Courier New" w:hAnsi="Courier New"/>
          <w:color w:val="000000"/>
          <w:sz w:val="28"/>
        </w:rPr>
        <w:t>，因此法院幾乎沒有審查父母間共同監護之協議對子女是否有不利之機會，欲僅藉審查通過第一○五五條第二項之規定確保子女福祉，吾人認為顯然不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細明體" w:hAnsi="細明體"/>
          <w:color w:val="000000"/>
          <w:sz w:val="28"/>
        </w:rPr>
        <w:t>(2)</w:t>
      </w:r>
      <w:r>
        <w:rPr>
          <w:rFonts w:ascii="Courier New" w:hAnsi="Courier New"/>
          <w:color w:val="000000"/>
          <w:sz w:val="28"/>
        </w:rPr>
        <w:t>我國司法實務上消極保守不願對子女利益多做考量、甚至積極維護父權優先原則之態度，前文已有詳細論述。「共同監護」此一制度之引進，會不會使許多法院因子女之利益的具體審酌繁雜不易，乾脆酌定或改定為「共同監護」，結果既可對父母雙方皆有所交代、又可免去深入調查具體審酌之不易？以目前法院案件負荷量過重、往往希求儘速結案之現實狀況，這不是沒有可能的。更有甚者，採消極保守、甚至父權本位態度之法院，會不會在明明由母單獨監護對子女較為有利的情形，仍然酌定或改定由父母「共同監護」，以掩飾其仍然偏頗父方的主觀心態？就連美國司法實務上都曾出現若干藉由判決「共同監護」來逃卸具體審酌子女利益之責任之情形</w:t>
      </w:r>
      <w:r>
        <w:rPr>
          <w:rStyle w:val="FootnoteAnchor"/>
        </w:rPr>
        <w:footnoteReference w:id="10"/>
      </w:r>
      <w:r>
        <w:rPr>
          <w:rFonts w:ascii="Courier New" w:hAnsi="Courier New"/>
          <w:color w:val="000000"/>
          <w:sz w:val="28"/>
        </w:rPr>
        <w:t>，此一問題在我國司法者主觀、客觀的限制下，恐怕更不樂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細明體" w:hAnsi="細明體"/>
          <w:color w:val="000000"/>
          <w:sz w:val="28"/>
        </w:rPr>
        <w:t>(3)</w:t>
      </w:r>
      <w:r>
        <w:rPr>
          <w:rFonts w:ascii="Courier New" w:hAnsi="Courier New"/>
          <w:color w:val="000000"/>
          <w:sz w:val="28"/>
        </w:rPr>
        <w:t>「共同監護」對子女將會有利此一預設，其實是需要實證研究加以檢驗的。很不幸，目前為止大多數心理學上針對「共同監護」與「單獨監護」的不同形態家庭的比較研究，並不能支持此一預設</w:t>
      </w:r>
      <w:r>
        <w:rPr>
          <w:rStyle w:val="FootnoteAnchor"/>
        </w:rPr>
        <w:footnoteReference w:id="11"/>
      </w:r>
      <w:r>
        <w:rPr>
          <w:rFonts w:ascii="Courier New" w:hAnsi="Courier New"/>
          <w:color w:val="000000"/>
          <w:sz w:val="28"/>
        </w:rPr>
        <w:t>。研究發現：真正影響子女生活適應與身心發展的因素，是在於父母離婚後家人間（父母之間、父或母各自與子女之間）的互動關係；在「單獨監護」之下未任監護之父或母若能與子女維持良好關係，子女之生活適應與身心發展可能會比未能如此之共同監護安排為佳</w:t>
      </w:r>
      <w:r>
        <w:rPr>
          <w:rStyle w:val="FootnoteAnchor"/>
        </w:rPr>
        <w:footnoteReference w:id="12"/>
      </w:r>
      <w:r>
        <w:rPr>
          <w:rFonts w:ascii="Courier New" w:hAnsi="Courier New"/>
          <w:color w:val="000000"/>
          <w:sz w:val="28"/>
        </w:rPr>
        <w:t>。許多研究甚至發現：「共同監護」之安排原先是期待雙親共同努力合作、為子女謀求最大利益，但大多數的共同監護其實是變成兩個平行的</w:t>
      </w:r>
      <w:r>
        <w:rPr>
          <w:i/>
          <w:color w:val="000000"/>
          <w:sz w:val="28"/>
        </w:rPr>
        <w:t>(parallel)</w:t>
      </w:r>
      <w:r>
        <w:rPr>
          <w:rFonts w:ascii="Courier New" w:hAnsi="Courier New"/>
          <w:color w:val="000000"/>
          <w:sz w:val="28"/>
        </w:rPr>
        <w:t>單獨監護，父或母各自對子女行使監護而少有交集，僅名稱上叫做「共同」罷了</w:t>
      </w:r>
      <w:r>
        <w:rPr>
          <w:rStyle w:val="FootnoteAnchor"/>
        </w:rPr>
        <w:footnoteReference w:id="13"/>
      </w:r>
      <w:r>
        <w:rPr>
          <w:rFonts w:ascii="Courier New" w:hAnsi="Courier New"/>
          <w:color w:val="000000"/>
          <w:sz w:val="28"/>
        </w:rPr>
        <w:t>。此等研究發現，值得吾人注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要之，本論文並不反對引進「共同監護」制度，但認為其建制應以追求子女最佳利益為原理，而非僅係為了滿足父母雙方皆希望擔任監護之願望。本論文一再強調：「子女最佳利益」應置於「父母的權利或願望」之上。因此，審查通過條文雖引進美國法上之共同監護制度，卻未同時引進適用之要件以確保子女利益，在我國司法實務主觀客觀所導致的消極保守態度，以及吾國民情中鮮少有夫妻離婚後仍能友善相處之例子等情形下，本論文擔憂其對子女可能造成之不利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必須附帶指出：上述成文法的變革務必要配合訴訟實務及訴訟程序上的革新。立法者不斷擴大法院追求子女最佳利益之職能時，一定要相對應地賦予更多的資源、提供其組織或程序上的革新，否則此等職能不但可能無法發揮、甚至可能成為法院草率擅斷的原因。以日本之家庭裁判所為例，其不但毋需遵守嚴格的當事人辯論主義，得主動依職權調查證據，而且除法官及書記官外，尚設有調查官掌理有關事件之調查；甚至還設有處理事件之輔助機構，如家庭科學室、醫療檢驗室、家庭裁判所委員會</w:t>
      </w:r>
      <w:r>
        <w:rPr>
          <w:rFonts w:ascii="細明體" w:hAnsi="細明體"/>
          <w:color w:val="000000"/>
          <w:sz w:val="28"/>
        </w:rPr>
        <w:t>...</w:t>
      </w:r>
      <w:r>
        <w:rPr>
          <w:rFonts w:ascii="Courier New" w:hAnsi="Courier New"/>
          <w:color w:val="000000"/>
          <w:sz w:val="28"/>
        </w:rPr>
        <w:t>等</w:t>
      </w:r>
      <w:r>
        <w:rPr>
          <w:rStyle w:val="FootnoteAnchor"/>
        </w:rPr>
        <w:footnoteReference w:id="14"/>
      </w:r>
      <w:r>
        <w:rPr>
          <w:rFonts w:ascii="Courier New" w:hAnsi="Courier New"/>
          <w:color w:val="000000"/>
          <w:sz w:val="28"/>
        </w:rPr>
        <w:t>。相對於此，以我國家事法庭之人力、物力及案件負荷量，欲追求子女最佳利益，豈非相形見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eastAsia="華康中黑體"/>
          <w:color w:val="000000"/>
          <w:sz w:val="36"/>
        </w:rPr>
        <w:t>第五節</w:t>
      </w:r>
      <w:r>
        <w:rPr>
          <w:rFonts w:ascii="華康中楷體" w:hAnsi="華康中楷體" w:eastAsia="華康中楷體"/>
          <w:color w:val="000000"/>
          <w:sz w:val="36"/>
        </w:rPr>
        <w:t xml:space="preserve"> </w:t>
      </w:r>
      <w:r>
        <w:rPr>
          <w:rFonts w:ascii="Courier New" w:hAnsi="Courier New" w:eastAsia="華康中黑體"/>
          <w:color w:val="000000"/>
          <w:sz w:val="36"/>
        </w:rPr>
        <w:t>小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正值我國民法親屬編將有重大變革之際，本章詳細介紹了英美法及我國關於父母離婚後子女監護問題之處理方式及其思想背景。近百年來，隨著夜警國家到福利國家觀念的興起，未成年子女的利益逐漸被從父母的利益中區分出來討論，未成年子女終於自權利之「客體」地位被肯認為權利之「主體」。「子女最佳利益」已經不約而同地成為世界各主要國家處理子女監護事件的最高指導原則。而為了判斷何謂「子女最佳利益」，各國普遍皆有尋求心理專業人員協助法院判斷的現象。事實上，未成年子女的生活適應及身心發展，原本就是心理學研究的重要課題，因此「子女最佳利益」的判斷解釋，不能忽視此等心理學上的理論及實證研究發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英美法上對於決定「子女最佳利益」之標準，成文法與實務見解中有十分具體詳細的指示。事實上，刻在我國立法院審議之民法親屬編修正草案，其相關條文（如司法委員會審查通過之民法第一○五五條之一）亦顯然是仿英美法之立法例加以明文規定。因此，英美法此等經驗，於我國修法變革之際，應具有十分重要之參考價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本章檢討我國現行法規定，發現其有不重視子女利益、對兩願離婚與判決離婚予以不合理之區別對待、採父權優先原則明顯違反男女平等</w:t>
      </w:r>
      <w:r>
        <w:rPr>
          <w:rFonts w:ascii="細明體" w:hAnsi="細明體"/>
          <w:color w:val="000000"/>
          <w:sz w:val="28"/>
        </w:rPr>
        <w:t>...</w:t>
      </w:r>
      <w:r>
        <w:rPr>
          <w:rFonts w:ascii="Courier New" w:hAnsi="Courier New"/>
          <w:color w:val="000000"/>
          <w:sz w:val="28"/>
        </w:rPr>
        <w:t>數項嚴重缺失。而實務見解方面，本章依立意取樣逐本檢閱民國七十九年七月至八十四年六月共計七所各級法院之民事裁判書彙編，針對具體判決事實及理由加以評析，試圖初步檢討我國法院於處理離婚後子女監護事件時之態度或偏見。結果發現：法院大多十分消極保守、不願對子女利益多做考量，即使少數有對子女利益做考量的案例，大部分亦僅審酌少數因素、調查並不深入，許多案例甚至明顯含有積極維護父權優先、比成文法規定更為保守的偏見。大致而言，在子女監護事件上，我國司法者不但沒有發揮司法造法、調和補充成文法缺失之功能，反而甚至有司法者比立法者更落後之現象。此點，吾人如觀察兒童福利法第四十一條通過多年後的若干法院判決，即十分清楚明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現代親子法應將「子女最佳利益」置於「父母在法律上的權利」之上，使監護事件的焦點從「誰『有權』擔任監護」轉變成「由誰擔任監護『對子女最為有利』」。目前立法院對於民法親屬編的修法方向，完全符合此項精神，且對現行法關於「會面交往權」及「扶養義務」等問題的疏漏加以補全，值得肯定。惟立法院司法委員會審查通過條文，其對於法院考量子女最佳利益時應審酌之具體因素，列舉事由似有不足，且專業人員參予協助判斷之範圍縮限過窄，又「共同監護」之引進應注意確保子女最佳利益，是為本章所提出之檢討意見與建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成文法的革新必須顧慮司法實務的腳步，在立法者不斷擴大法院追求子女最佳利益之職能時，必須注意司法者主觀、客觀上的限制。司法者主觀上消極保守、不願為子女利益多做考量的心態固然應受檢討批判，但客觀上司法資源不足、案件負荷量過重亦是造成司法者無暇針對子女利益深入考量之另一主因。為政者不應只求上述成文法的改革，婦女團體更應了解司法實務的見解及運作才是在具體案例中直接影響吾人權益的最大因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rFonts w:ascii="Courier New" w:hAnsi="Courier New"/>
          <w:color w:val="000000"/>
          <w:sz w:val="28"/>
        </w:rPr>
        <w:t>除了白紙黑字的法律條文或學說外，吾人亦應看到身為適用法律之主體～「人」，及適用法律之前提～「事實」。本章對於子女監護事件之問題，從學說、外國立法例討論到我國現行法及實務見解，從心理學理論與實證研究出發、復回歸到具體政策與法律。盼能提供各位參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right="480" w:hanging="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right="480" w:hanging="0"/>
        <w:jc w:val="both"/>
        <w:rPr/>
      </w:pPr>
      <w:r>
        <w:rPr>
          <w:rFonts w:ascii="Courier New" w:hAnsi="Courier New" w:eastAsia="標楷體"/>
          <w:color w:val="FF0000"/>
          <w:u w:val="single"/>
        </w:rPr>
        <w:t>【本論文著作權為作者所有，任何引述、使用、複製，須依照著作權法規定】</w:t>
      </w:r>
    </w:p>
    <w:sectPr>
      <w:headerReference w:type="even" r:id="rId2"/>
      <w:headerReference w:type="default" r:id="rId3"/>
      <w:footerReference w:type="even" r:id="rId4"/>
      <w:footerReference w:type="default" r:id="rId5"/>
      <w:footnotePr>
        <w:numFmt w:val="decimal"/>
        <w:numStart w:val="199"/>
      </w:footnotePr>
      <w:type w:val="nextPage"/>
      <w:pgSz w:w="11906" w:h="16838"/>
      <w:pgMar w:left="1584" w:right="1584" w:gutter="0" w:header="792" w:top="2232" w:footer="992" w:bottom="187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細明體">
    <w:charset w:val="01"/>
    <w:family w:val="roman"/>
    <w:pitch w:val="variable"/>
  </w:font>
  <w:font w:name="華康中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color w:val="000000"/>
        <w:sz w:val="28"/>
      </w:rPr>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16"/>
      <w:ind w:left="240" w:right="480" w:firstLine="600"/>
      <w:jc w:val="both"/>
      <w:rPr/>
    </w:pPr>
    <w:r>
      <w:rPr>
        <w:color w:val="000000"/>
        <w:sz w:val="28"/>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李立如，前引註八十三，頁四○以下。</w:t>
      </w:r>
    </w:p>
  </w:footnote>
  <w:footnote w:id="3">
    <w:p>
      <w:pPr>
        <w:pStyle w:val="Footnote"/>
        <w:bidi w:val="0"/>
        <w:jc w:val="left"/>
        <w:rPr/>
      </w:pPr>
      <w:r>
        <w:rPr>
          <w:rStyle w:val="FootnoteCharacters"/>
        </w:rPr>
        <w:footnoteRef/>
      </w:r>
      <w:r>
        <w:rPr>
          <w:rFonts w:ascii="Courier New" w:hAnsi="Courier New"/>
          <w:color w:val="000000"/>
        </w:rPr>
        <w:t>相較於此，大法官釋字第三六五號解釋理由書及「新晴版」修正草案第一○八九條之一，對於「未成年子女之最佳利益」採用「兼顧」之措詞，無法突顯子女之權利主體性、甚至有可能使人誤解「子女利益」乃居次要考量之地位，似略有美中不足之感。</w:t>
      </w:r>
    </w:p>
  </w:footnote>
  <w:footnote w:id="4">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uehler &amp; Gerard, </w:t>
      </w:r>
      <w:r>
        <w:rPr>
          <w:rFonts w:ascii="Courier New" w:hAnsi="Courier New"/>
          <w:i/>
          <w:color w:val="000000"/>
        </w:rPr>
        <w:t>supra</w:t>
      </w:r>
      <w:r>
        <w:rPr>
          <w:rFonts w:ascii="Courier New" w:hAnsi="Courier New"/>
          <w:color w:val="000000"/>
        </w:rPr>
        <w:t xml:space="preserve"> note 145, at 444.</w:t>
      </w:r>
    </w:p>
  </w:footnote>
  <w:footnote w:id="5">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汪紹銘，「離婚後有關子女監護歸屬問題之探討」，法律評論，第五十七卷第十一期，民國八十年十一月，頁二六；林勤剛，前引註五十三，頁五九；最高法院五十六年台上字第四一九號判例、最高法院八十三年台上字第一二三九號判決。</w:t>
      </w:r>
    </w:p>
  </w:footnote>
  <w:footnote w:id="6">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前註一百七十五。</w:t>
      </w:r>
    </w:p>
  </w:footnote>
  <w:footnote w:id="7">
    <w:p>
      <w:pPr>
        <w:pStyle w:val="Footnote"/>
        <w:bidi w:val="0"/>
        <w:jc w:val="left"/>
        <w:rPr/>
      </w:pPr>
      <w:r>
        <w:rPr>
          <w:rStyle w:val="FootnoteCharacters"/>
        </w:rPr>
        <w:footnoteRef/>
      </w:r>
      <w:r>
        <w:rPr>
          <w:rFonts w:ascii="Courier New" w:hAnsi="Courier New"/>
          <w:color w:val="000000"/>
        </w:rPr>
        <w:t>目前「社會工作師法草案」尚在立法院審議中，參見</w:t>
      </w:r>
      <w:r>
        <w:rPr>
          <w:rFonts w:ascii="細明體" w:hAnsi="細明體"/>
          <w:color w:val="000000"/>
        </w:rPr>
        <w:t xml:space="preserve"> </w:t>
      </w:r>
      <w:r>
        <w:rPr>
          <w:rFonts w:ascii="Courier New" w:hAnsi="Courier New"/>
          <w:color w:val="000000"/>
        </w:rPr>
        <w:t>立法院公報，第八十四卷第六十三期，頁六七以下。</w:t>
      </w:r>
    </w:p>
  </w:footnote>
  <w:footnote w:id="8">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uehler &amp; Gerard, </w:t>
      </w:r>
      <w:r>
        <w:rPr>
          <w:rFonts w:ascii="Courier New" w:hAnsi="Courier New"/>
          <w:i/>
          <w:color w:val="000000"/>
        </w:rPr>
        <w:t>supra</w:t>
      </w:r>
      <w:r>
        <w:rPr>
          <w:rFonts w:ascii="Courier New" w:hAnsi="Courier New"/>
          <w:color w:val="000000"/>
        </w:rPr>
        <w:t xml:space="preserve"> note 145, at 442,458; </w:t>
      </w:r>
      <w:r>
        <w:rPr>
          <w:rFonts w:ascii="Courier New" w:hAnsi="Courier New"/>
          <w:color w:val="000000"/>
        </w:rPr>
        <w:t>林秀雄，前引註一百五十一，頁二二九。</w:t>
      </w:r>
    </w:p>
  </w:footnote>
  <w:footnote w:id="9">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林秀雄，「我國離婚制度之矛盾」，法學叢刊，第一三二期，民國七十七年十月，頁五八以下。</w:t>
      </w:r>
    </w:p>
  </w:footnote>
  <w:footnote w:id="10">
    <w:p>
      <w:pPr>
        <w:pStyle w:val="Footnote"/>
        <w:bidi w:val="0"/>
        <w:jc w:val="left"/>
        <w:rPr/>
      </w:pPr>
      <w:r>
        <w:rPr>
          <w:rStyle w:val="FootnoteCharacters"/>
        </w:rPr>
        <w:footnoteRef/>
      </w:r>
      <w:r>
        <w:rPr>
          <w:rFonts w:ascii="Courier New" w:hAnsi="Courier New"/>
          <w:color w:val="000000"/>
        </w:rPr>
        <w:t>參見前註一百四十二及其所註解之本文部分。</w:t>
      </w:r>
    </w:p>
  </w:footnote>
  <w:footnote w:id="11">
    <w:p>
      <w:pPr>
        <w:pStyle w:val="Footnote"/>
        <w:bidi w:val="0"/>
        <w:jc w:val="left"/>
        <w:rPr/>
      </w:pPr>
      <w:r>
        <w:rPr>
          <w:rStyle w:val="FootnoteCharacters"/>
        </w:rPr>
        <w:footnoteRef/>
      </w:r>
      <w:r>
        <w:rPr>
          <w:rFonts w:ascii="Courier New" w:hAnsi="Courier New"/>
          <w:color w:val="000000"/>
        </w:rPr>
        <w:t xml:space="preserve">Buehler &amp; Gerard, </w:t>
      </w:r>
      <w:r>
        <w:rPr>
          <w:rFonts w:ascii="Courier New" w:hAnsi="Courier New"/>
          <w:i/>
          <w:color w:val="000000"/>
        </w:rPr>
        <w:t>supra</w:t>
      </w:r>
      <w:r>
        <w:rPr>
          <w:rFonts w:ascii="Courier New" w:hAnsi="Courier New"/>
          <w:color w:val="000000"/>
        </w:rPr>
        <w:t xml:space="preserve"> note 145, at 442-43.</w:t>
      </w:r>
    </w:p>
  </w:footnote>
  <w:footnote w:id="12">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L. S. Wrightsman, </w:t>
      </w:r>
      <w:r>
        <w:rPr>
          <w:rFonts w:ascii="Courier New" w:hAnsi="Courier New"/>
          <w:i/>
          <w:color w:val="000000"/>
        </w:rPr>
        <w:t>supra</w:t>
      </w:r>
      <w:r>
        <w:rPr>
          <w:rFonts w:ascii="Courier New" w:hAnsi="Courier New"/>
          <w:color w:val="000000"/>
        </w:rPr>
        <w:t xml:space="preserve"> note 49, at 350; C. R. Bartol &amp; A. M. Bartol, </w:t>
      </w:r>
      <w:r>
        <w:rPr>
          <w:rFonts w:ascii="Courier New" w:hAnsi="Courier New"/>
          <w:i/>
          <w:color w:val="000000"/>
        </w:rPr>
        <w:t>supra</w:t>
      </w:r>
      <w:r>
        <w:rPr>
          <w:rFonts w:ascii="Courier New" w:hAnsi="Courier New"/>
          <w:color w:val="000000"/>
        </w:rPr>
        <w:t xml:space="preserve"> note 4, at 293.</w:t>
      </w:r>
    </w:p>
  </w:footnote>
  <w:footnote w:id="13">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ray, </w:t>
      </w:r>
      <w:r>
        <w:rPr>
          <w:rFonts w:ascii="Courier New" w:hAnsi="Courier New"/>
          <w:i/>
          <w:color w:val="000000"/>
        </w:rPr>
        <w:t>supra</w:t>
      </w:r>
      <w:r>
        <w:rPr>
          <w:rFonts w:ascii="Courier New" w:hAnsi="Courier New"/>
          <w:color w:val="000000"/>
        </w:rPr>
        <w:t xml:space="preserve"> note 15, at 421-22.</w:t>
      </w:r>
    </w:p>
  </w:footnote>
  <w:footnote w:id="14">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林菊枝，「家事裁判制度之比較研究」，政大法學評論，第十三期，頁一一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華康中楷體" w:ascii="Courier New" w:hAnsi="Courier New"/>
        <w:color w:val="000000"/>
        <w:u w:val="single"/>
      </w:rPr>
      <w:tab/>
    </w:r>
    <w:r>
      <w:rPr>
        <w:rFonts w:ascii="Courier New" w:hAnsi="Courier New" w:eastAsia="華康中楷體"/>
        <w:color w:val="000000"/>
        <w:u w:val="single"/>
      </w:rPr>
      <w:t>第三章</w:t>
    </w:r>
    <w:r>
      <w:rPr>
        <w:rFonts w:ascii="華康中楷體" w:hAnsi="華康中楷體" w:eastAsia="華康中楷體"/>
        <w:color w:val="000000"/>
        <w:u w:val="single"/>
      </w:rPr>
      <w:t xml:space="preserve"> </w:t>
    </w:r>
    <w:r>
      <w:rPr>
        <w:rFonts w:ascii="Courier New" w:hAnsi="Courier New" w:eastAsia="華康中楷體"/>
        <w:color w:val="000000"/>
        <w:u w:val="single"/>
      </w:rPr>
      <w:t>離婚後子女監護人酌定之問題</w:t>
    </w:r>
    <w:r>
      <w:rPr>
        <w:rFonts w:eastAsia="華康中楷體" w:ascii="Courier New" w:hAnsi="Courier New"/>
        <w:color w:val="000000"/>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Courier New" w:hAnsi="Courier New" w:eastAsia="華康中楷體"/>
        <w:color w:val="000000"/>
        <w:u w:val="single"/>
      </w:rPr>
      <w:t>第三章</w:t>
    </w:r>
    <w:r>
      <w:rPr>
        <w:rFonts w:ascii="華康中楷體" w:hAnsi="華康中楷體" w:eastAsia="華康中楷體"/>
        <w:color w:val="000000"/>
        <w:u w:val="single"/>
      </w:rPr>
      <w:t xml:space="preserve"> </w:t>
    </w:r>
    <w:r>
      <w:rPr>
        <w:rFonts w:ascii="Courier New" w:hAnsi="Courier New" w:eastAsia="華康中楷體"/>
        <w:color w:val="000000"/>
        <w:u w:val="single"/>
      </w:rPr>
      <w:t>離婚後子女監護人酌定之問題</w:t>
    </w:r>
    <w:r>
      <w:rPr>
        <w:rFonts w:eastAsia="華康中楷體" w:ascii="Courier New" w:hAnsi="Courier New"/>
        <w:color w:val="000000"/>
        <w:u w:val="single"/>
      </w:rPr>
      <w:tab/>
      <w:tab/>
    </w:r>
  </w:p>
</w:hdr>
</file>

<file path=word/settings.xml><?xml version="1.0" encoding="utf-8"?>
<w:settings xmlns:w="http://schemas.openxmlformats.org/wordprocessingml/2006/main">
  <w:zoom w:percent="100"/>
  <w:defaultTabStop w:val="720"/>
  <w:autoHyphenation w:val="true"/>
  <w:evenAndOddHeaders/>
  <w:footnotePr>
    <w:numFmt w:val="decimal"/>
    <w:numStart w:val="199"/>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細明體"/>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vertAlign w:val="superscript"/>
    </w:rPr>
  </w:style>
  <w:style w:type="character" w:styleId="EndnoteAnchor">
    <w:name w:val="Endnote Reference"/>
    <w:rPr>
      <w:rFonts w:ascii="Times New Roman" w:hAnsi="Times New Roman" w:eastAsia="Times New Roman"/>
      <w:vertAlign w:val="superscript"/>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WithSpaces>4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05:35:00Z</dcterms:created>
  <dc:creator>a</dc:creator>
  <dc:description>第三章 離婚子女監護(Part Ⅲ)</dc:description>
  <dc:language>en-US</dc:language>
  <cp:lastModifiedBy/>
  <dcterms:modified xsi:type="dcterms:W3CDTF">2000-03-18T09:37:00Z</dcterms:modified>
  <cp:revision>3</cp:revision>
  <dc:subject/>
  <dc:title>B:\CH3-3.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mo</vt:lpwstr>
  </property>
</Properties>
</file>