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3440" y="142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4160" y="173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5880" y="122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508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7000" y="67176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753280"/>
                            <a:ext cx="3840480" cy="2320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識教育28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外國語文通識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人文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科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科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資訊通識2～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書院通識0～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3280" y="1770840"/>
                            <a:ext cx="3102480" cy="1461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必修體育4門，總計4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民國防教育軍事訓練不計入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選修課不計入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836160"/>
                            <a:ext cx="3133080" cy="1492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與畢業學分無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同學依個人興趣修習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規定者頒發選修學程證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1755000"/>
                            <a:ext cx="4772520" cy="6365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礎科目49-51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刑法（一）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刑法（二）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刑事訴訟法（一）3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法總則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法債編總論（一）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民法債編總論（二）2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法物權 2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身分法 2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民事訴訟法（一）3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基礎法學導論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票據法 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保險法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證券交易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行政法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行政法（二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國際公法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法律倫理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事法綜合研習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刑事法綜合研習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公法綜合研習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財經法綜合研習群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11596;top:224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97;top:27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84;top:192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67;top:24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21;top:1058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學分</w:t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084;top:4336;width:6047;height:3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識教育28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外國語文通識6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人文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科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然科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資訊通識2～3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書院通識0～3學分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942;top:2789;width:4885;height:2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必修體育4門，總計4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民國防教育軍事訓練不計入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育選修課不計入學分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6041;width:4933;height:2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與畢業學分無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同學依個人興趣修習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規定者頒發選修學程證書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825;top:2764;width:7515;height:100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礎科目49-51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刑法（一） 1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刑法（二） 1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刑事訴訟法（一）3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法總則 1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法債編總論（一）1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民法債編總論（二）2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法物權 2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身分法 2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民事訴訟法（一）3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基礎法學導論 1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票據法 3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保險法 3群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證券交易法4群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行政法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行政法（二）2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國際公法2群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法律倫理3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事法綜合研習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刑事法綜合研習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公法綜合研習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財經法綜合研習群(2)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22-06-09T08:55:00Z</dcterms:modified>
  <cp:revision>55</cp:revision>
  <dc:subject/>
  <dc:title> </dc:title>
</cp:coreProperties>
</file>