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3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260360"/>
                            <a:ext cx="2765520" cy="2080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通識2～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0840" y="1770480"/>
                            <a:ext cx="27342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修體育4門，總計4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1320"/>
                            <a:ext cx="3133080" cy="819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畢業學分無關，僅鼓勵學生修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610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8355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4910400"/>
                            <a:ext cx="807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破產與仲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事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040" y="4910400"/>
                            <a:ext cx="846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910400"/>
                            <a:ext cx="96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罰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事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刑事司法互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000" y="4910400"/>
                            <a:ext cx="8992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6280" y="4910400"/>
                            <a:ext cx="9684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4910400"/>
                            <a:ext cx="9277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務金融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120" y="4910400"/>
                            <a:ext cx="11322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社法中心公益服務實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歐陸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東亞法領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1380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3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3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3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4;top:686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82;top:1985;width:4354;height:32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通識2～3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3學分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521;top:2788;width:4305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修體育4門，總計4學分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7;width:4933;height:1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0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畢業學分無關，僅鼓勵學生修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9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4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13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48;top:7733;width:127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破產與仲裁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事件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20;top:7733;width:133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53;top:7733;width:152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罰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刑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事刑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刑事司法互助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775;top:7733;width:14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91;top:7733;width:1524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716;top:7733;width:146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務金融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經法綜合研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作權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178;top:7733;width:1782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社法中心公益服務實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歐陸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東亞法領域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2305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22-06-09T08:59:00Z</dcterms:modified>
  <cp:revision>49</cp:revision>
  <dc:subject/>
  <dc:title> </dc:title>
</cp:coreProperties>
</file>