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765520" cy="177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～3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4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6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1708200"/>
                            <a:ext cx="26244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4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課程2學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2040"/>
                            <a:ext cx="313308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0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610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8355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4910400"/>
                            <a:ext cx="807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破產與仲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事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040" y="4910400"/>
                            <a:ext cx="846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910400"/>
                            <a:ext cx="96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罰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事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刑事司法互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000" y="4910400"/>
                            <a:ext cx="8992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6280" y="4910400"/>
                            <a:ext cx="9684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4910400"/>
                            <a:ext cx="9277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務金融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120" y="4910400"/>
                            <a:ext cx="11322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社法中心公益服務實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歐陸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東亞法領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0336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9;top:2520;width:4354;height:2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～32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4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6學分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716;top:2690;width:4132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4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課程2學期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8;width:493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0分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9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4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13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48;top:7733;width:127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破產與仲裁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事件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20;top:7733;width:133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53;top:7733;width:152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罰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刑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事刑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刑事司法互助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775;top:7733;width:14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ind w:right="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91;top:7733;width:1524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716;top:7733;width:146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務金融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經法綜合研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作權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178;top:7733;width:1782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社法中心公益服務實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歐陸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東亞法領域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2289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19-06-28T01:47:00Z</dcterms:modified>
  <cp:revision>45</cp:revision>
  <dc:subject/>
  <dc:title> </dc:title>
</cp:coreProperties>
</file>