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742795" cy="13936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2720" cy="13937040"/>
                          <a:chOff x="0" y="0"/>
                          <a:chExt cx="14742720" cy="1393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742720" cy="139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856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9928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27240" y="3997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5012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49400" y="1260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509400"/>
                            <a:ext cx="4414680" cy="74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學系畢業學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２８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600200"/>
                            <a:ext cx="2765520" cy="17787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識教育28～3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國語文通識3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國語文通識4～6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文學通識3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科學通識3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然科學通識4～9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院通識0～6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4680" y="1708200"/>
                            <a:ext cx="2624400" cy="1368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體育4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課程2學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語文檢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3542040"/>
                            <a:ext cx="320472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相對必修學程17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1480" y="3542040"/>
                            <a:ext cx="3133080" cy="455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修學程至少10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360"/>
                            <a:ext cx="1365120" cy="6102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家組織法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權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救濟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公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訟程序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 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或財經學程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4230360"/>
                            <a:ext cx="1635120" cy="58471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經法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濟學或初等會計學1群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權法總論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商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貿易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證券交易法4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法學學程必選科目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4230360"/>
                            <a:ext cx="1391760" cy="58471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學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篇各論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三）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二）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4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選修學程科（英美契約法、日本法導論、歐盟法導論、中國大陸法制導論）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學程或財經學程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習科目必選一科2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文（一）、德文（一）、法文（一）必選一科3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0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1000" y="4910400"/>
                            <a:ext cx="83556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制史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理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社會學（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思想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6560" y="4910400"/>
                            <a:ext cx="8071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破產與仲裁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事事件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制執行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實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040" y="4910400"/>
                            <a:ext cx="8460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各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消費者保護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實例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法判決評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私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760" y="4910400"/>
                            <a:ext cx="9666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刑法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犯罪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罰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境刑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事刑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刑事司法互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7000" y="4910400"/>
                            <a:ext cx="89928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法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基本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行政救濟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反歧視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訊傳播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海洋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法論（立法程序與技術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708920"/>
                            <a:ext cx="1828800" cy="7764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科目47學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一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法（二）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總則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憲法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礎法學導論 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學緒論 1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一）1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法債編總論 （二）2群(3)民法物權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法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一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（二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英美法導論 2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事訴訟法（一） 2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導論2或3群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刑事訴訟法（一） 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事法總論與公司法3群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律倫理3群(2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6280" y="4910400"/>
                            <a:ext cx="9684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業經營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商事法總論及公司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平交易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稅務法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企業併購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業會計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智慧財產權法導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政府採購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4680" y="4910400"/>
                            <a:ext cx="92772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務金融法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票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證券交易法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財經法綜合研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海商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商標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專利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著作權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3120" y="4910400"/>
                            <a:ext cx="113220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與社會法總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動法案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集體勞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保險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勞社法中心公益服務實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5320" y="4910400"/>
                            <a:ext cx="692640" cy="57157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比較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英美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歐陸法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de-DE" w:eastAsia="zh-TW" w:bidi="ar-SA"/>
                                </w:rPr>
                                <w:t>東亞法領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15560"/>
                            <a:ext cx="7085880" cy="2934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　律　學　系　學　士　班　課　程　地　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803360" y="4802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0.85pt;height:1097.4pt" coordorigin="0,0" coordsize="23217,21948">
                <v:rect id="shape_0" stroked="f" o:allowincell="f" style="position:absolute;left:0;top:0;width:23216;height:21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8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8423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8423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18423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8424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350;top:629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1575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1574;top:19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1575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11574;top:19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098;top:802;width:6951;height:11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學系畢業學分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２８學分</w:t>
                        </w:r>
                      </w:p>
                    </w:txbxContent>
                  </v:textbox>
                  <v:imagedata r:id="rId2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79;top:2520;width:4354;height:28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識教育28～32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國語文通識3～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國語文通識4～6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文學通識3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科學通識3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然科學通識4～9學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院通識0～6學分</w:t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8716;top:2690;width:4132;height:2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體育4學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課程2學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語文檢定</w:t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6;top:5578;width:5046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院相對必修學程17學分</w:t>
                        </w:r>
                      </w:p>
                    </w:txbxContent>
                  </v:textbox>
                  <v:imagedata r:id="rId2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5955;top:5578;width:4933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修學程至少10分</w:t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6662;width:2149;height:9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家組織法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權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救濟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公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訟程序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 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或財經學程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4534;top:6662;width:2574;height:9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經法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濟學或初等會計學1群(4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權法總論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商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貿易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證券交易法4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法學學程必選科目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237;top:6662;width:2191;height:92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學程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篇各論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三）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二）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4群(3)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選修學程科（英美契約法、日本法導論、歐盟法導論、中國大陸法制導論）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學程或財經學程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習科目必選一科2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文（一）、德文（一）、法文（一）必選一科3學分</w:t>
                        </w:r>
                      </w:p>
                      <w:p>
                        <w:pPr>
                          <w:overflowPunct w:val="false"/>
                          <w:bidi w:val="0"/>
                          <w:ind w:right="20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332;top:7733;width:1315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制史（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理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社會學（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思想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1648;top:7733;width:127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程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二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破產與仲裁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事事件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制執行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實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2920;top:7733;width:133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各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消費者保護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實例研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法判決評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私法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4253;top:7733;width:1521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刑法(三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政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犯罪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罰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境刑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事刑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刑事司法互助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5775;top:7733;width:1415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法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基本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行政救濟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反歧視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訊傳播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海洋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法論（立法程序與技術）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242;top:2691;width:2879;height:12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科目47學分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一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法（二）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總則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憲法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礎法學導論 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學緒論 1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一）1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法債編總論 （二）2群(3)民法物權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法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一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（二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英美法導論 2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事訴訟法（一） 2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導論2或3群(2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刑事訴訟法（一） 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事法總論與公司法3群(3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律倫理3群(2)</w:t>
                        </w:r>
                      </w:p>
                    </w:txbxContent>
                  </v:textbox>
                  <v:imagedata r:id="rId3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7191;top:7733;width:1524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業經營法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商事法總論及公司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平交易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稅務法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企業併購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業會計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智慧財產權法導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政府採購法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8716;top:7733;width:146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務金融法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票據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保險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證券交易法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財經法綜合研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海商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商標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專利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著作權法</w:t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178;top:7733;width:1782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與社會法總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動法案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集體勞動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保險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勞社法中心公益服務實習</w:t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1961;top:7733;width:1090;height:90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比較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英美法領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歐陸法領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de-DE" w:eastAsia="zh-TW" w:bidi="ar-SA"/>
                          </w:rPr>
                          <w:t>東亞法領域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#ffc000" stroked="f" o:allowincell="f" style="position:absolute;left:5937;top:182;width:1115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　律　學　系　學　士　班　課　程　地　圖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shape>
                <v:shape id="shape_0" ID="_s1078" stroked="t" o:allowincell="f" style="position:absolute;left:12289;top:756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法律學系系辦</dc:creator>
  <dc:description/>
  <cp:keywords/>
  <dc:language>en-US</dc:language>
  <cp:lastModifiedBy>user</cp:lastModifiedBy>
  <cp:lastPrinted>2009-11-27T23:09:00Z</cp:lastPrinted>
  <dcterms:modified xsi:type="dcterms:W3CDTF">2018-03-01T03:17:00Z</dcterms:modified>
  <cp:revision>38</cp:revision>
  <dc:subject/>
  <dc:title> </dc:title>
</cp:coreProperties>
</file>