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742795" cy="13936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2720" cy="13937040"/>
                          <a:chOff x="0" y="0"/>
                          <a:chExt cx="14742720" cy="1393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742720" cy="139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49400" y="126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856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2724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2724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2724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50120" y="126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49400" y="126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50120" y="126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49400" y="126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240" y="509400"/>
                            <a:ext cx="4414680" cy="749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學系畢業學分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２８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600200"/>
                            <a:ext cx="2765520" cy="1778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識教育28～3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國語文通識3～6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國語文通識4～6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文學通識3～9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科學通識3～9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科學通識4～9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院通識0～6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4680" y="1708200"/>
                            <a:ext cx="2624400" cy="1368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育4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與實驗課程2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語文檢定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542040"/>
                            <a:ext cx="3204720" cy="455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院相對必修學程17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1480" y="3542040"/>
                            <a:ext cx="3133080" cy="455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修學程至少12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0360"/>
                            <a:ext cx="1365120" cy="52437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家組織法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權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救濟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公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智慧財產法總論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平交易法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政策 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法選修學程科（英美契約法、日本法導論、歐盟法導論、中國大陸法制導論）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學學程或財經學程科目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研習科目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4230360"/>
                            <a:ext cx="1635120" cy="52437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經法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濟學或初等會計學1群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險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票據法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商法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貿易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訟程序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證券交易法4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法選修學程科（英美契約法、日本法導論、歐盟法導論、中國大陸法制導論）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學程或法學學程必選科目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研習科目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4230360"/>
                            <a:ext cx="1391760" cy="52437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學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債篇各論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理學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社會學（一）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史（一）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法（三）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法（二）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私法4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訴訟法（二）4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法選修學程科（英美契約法、日本法導論、歐盟法導論、中國大陸法制導論）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學程或財經學程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研習科目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1000" y="4910400"/>
                            <a:ext cx="60444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法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史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理學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社會學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國法律思想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洋法律思想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與資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學緒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法學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倫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5800" y="4910400"/>
                            <a:ext cx="73800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程序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法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法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仲裁法與公證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強制執行法與破產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院組織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倫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實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私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3080" y="4910400"/>
                            <a:ext cx="65988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產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債編各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產擔保交易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寓大廈管理條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消費者保護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產法實例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產法判決評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私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0" y="4910400"/>
                            <a:ext cx="76212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刑法(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法實例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法進階與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訴訟法實例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訴訟法進階與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犯罪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6160" y="4910400"/>
                            <a:ext cx="100332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法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基本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行政救濟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反歧視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訊傳播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方自治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海洋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法論（立法程序與技術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1708920"/>
                            <a:ext cx="1828800" cy="77648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科目47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法（一）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法（二）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總則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憲法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法學導論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學緒論 1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債編總論 （一）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債編總論 （二）2群(3)民法物權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分法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法（一）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法（二）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英美法導論 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法（一）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與社會法導論2或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訴訟法（一） 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商事法總論與公司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倫理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9480" y="4910400"/>
                            <a:ext cx="95832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企業經營法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商事法總論及公司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平交易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稅務法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企業併購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商業會計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智慧財產權法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政府採購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7800" y="4910400"/>
                            <a:ext cx="78660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融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票據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銀行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信託法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金融監理法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保險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證券投資信託及顧問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證券交易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經濟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經法綜合研習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5840" y="4910400"/>
                            <a:ext cx="86616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商務法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國際貿易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際商事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海商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美契約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商標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專利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著作權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際智慧財產權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0" y="4910400"/>
                            <a:ext cx="100332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與社會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與社會法總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勞動契約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案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集體勞動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保險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福利服務與社會救助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法案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5320" y="4910400"/>
                            <a:ext cx="69264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英美契約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英美侵權行為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國公司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國憲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德國法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歐盟法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本法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國法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國大陸法制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國大陸民事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115560"/>
                            <a:ext cx="7085880" cy="2934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　律　學　系　學　士　班　課　程　地　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538040" y="480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0.85pt;height:1097.4pt" coordorigin="0,0" coordsize="23217,21948">
                <v:rect id="shape_0" stroked="f" o:allowincell="f" style="position:absolute;left:0;top:0;width:23216;height:21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8" stroked="t" o:allowincell="f" style="position:absolute;left:18424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18424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18424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8424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8424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11574;top:198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18424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18424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18424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18423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3350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3350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3350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1575;top:198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11574;top:198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1575;top:198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11574;top:198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98;top:802;width:6951;height:11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學系畢業學分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２８學分</w:t>
                        </w:r>
                      </w:p>
                    </w:txbxContent>
                  </v:textbox>
                  <v:imagedata r:id="rId21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79;top:2520;width:4354;height:28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識教育28～32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國語文通識3～6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國語文通識4～6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文學通識3～9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科學通識3～9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科學通識4～9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院通識0～6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8716;top:2690;width:4132;height:21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育4學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務與實驗課程2學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語文檢定</w:t>
                        </w:r>
                      </w:p>
                    </w:txbxContent>
                  </v:textbox>
                  <v:imagedata r:id="rId2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26;top:5578;width:5046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院相對必修學程17學分</w:t>
                        </w:r>
                      </w:p>
                    </w:txbxContent>
                  </v:textbox>
                  <v:imagedata r:id="rId2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5955;top:5578;width:4933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選修學程至少12學分</w:t>
                        </w:r>
                      </w:p>
                    </w:txbxContent>
                  </v:textbox>
                  <v:imagedata r:id="rId2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6662;width:2149;height:8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學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家組織法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權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救濟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公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智慧財產法總論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平交易法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政策 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法選修學程科（英美契約法、日本法導論、歐盟法導論、中國大陸法制導論）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學學程或財經學程科目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研習科目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534;top:6662;width:2574;height:8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經法學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濟學或初等會計學1群(4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險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票據法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商法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貿易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訟程序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證券交易法4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法選修學程科（英美契約法、日本法導論、歐盟法導論、中國大陸法制導論）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學程或法學學程必選科目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研習科目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237;top:6662;width:2191;height:8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學學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債篇各論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理學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社會學（一）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史（一）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法（三）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法（二）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私法4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訴訟法（二）4群(2)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法選修學程科（英美契約法、日本法導論、歐盟法導論、中國大陸法制導論）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學程或財經學程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研習科目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0332;top:7733;width:951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法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史（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理學（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社會學（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國法律思想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西洋法律思想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與資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學緒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法學導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倫理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1285;top:7733;width:1161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程序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法（一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法（二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仲裁法與公證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強制執行法與破產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院組織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倫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實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私法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2446;top:7733;width:1038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產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債編各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產擔保交易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寓大廈管理條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消費者保護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產法實例研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產法判決評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私法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3487;top:7733;width:1199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刑法(三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法實例研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法進階與複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訴訟法實例研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訴訟法進階與複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政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犯罪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4687;top:7733;width:1579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法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基本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行政救濟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反歧視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訊傳播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方自治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海洋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法論（立法程序與技術）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242;top:2691;width:2879;height:122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科目47學分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法（一）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法（二）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總則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憲法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法學導論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學緒論 1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債編總論 （一）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債編總論 （二）2群(3)民法物權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分法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法（一）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法（二）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英美法導論 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法（一）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與社會法導論2或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訴訟法（一） 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商事法總論與公司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倫理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3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6267;top:7733;width:1508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企業經營法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商事法總論及公司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平交易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稅務法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企業併購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商業會計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智慧財產權法導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政府採購法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7776;top:7733;width:1238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金融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票據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銀行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信託法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金融監理法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保險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證券投資信託及顧問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證券交易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經濟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經法綜合研習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9017;top:7733;width:1363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商務法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國際貿易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際商事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海商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美契約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商標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專利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著作權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際智慧財產權法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0381;top:7733;width:1579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與社會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與社會法總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勞動契約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案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集體勞動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保險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福利服務與社會救助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法案例</w:t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1961;top:7733;width:1090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英美契約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英美侵權行為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國公司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國憲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德國法導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歐盟法導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本法導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國法導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國大陸法制導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國大陸民事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#ffc000" stroked="f" o:allowincell="f" style="position:absolute;left:5937;top:182;width:1115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　律　學　系　學　士　班　課　程　地　圖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  <v:shape id="shape_0" ID="_s1078" stroked="t" o:allowincell="f" style="position:absolute;left:11871;top:756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3.png"/><Relationship Id="rId20" Type="http://schemas.openxmlformats.org/officeDocument/2006/relationships/image" Target="media/image18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3.png"/><Relationship Id="rId39" Type="http://schemas.openxmlformats.org/officeDocument/2006/relationships/image" Target="media/image1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7:00Z</dcterms:created>
  <dc:creator>法律學系系辦</dc:creator>
  <dc:description/>
  <cp:keywords/>
  <dc:language>en-US</dc:language>
  <cp:lastModifiedBy>user</cp:lastModifiedBy>
  <cp:lastPrinted>2009-11-27T23:09:00Z</cp:lastPrinted>
  <dcterms:modified xsi:type="dcterms:W3CDTF">2016-08-15T01:16:00Z</dcterms:modified>
  <cp:revision>22</cp:revision>
  <dc:subject/>
  <dc:title> </dc:title>
</cp:coreProperties>
</file>