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b/>
          <w:sz w:val="36"/>
          <w:szCs w:val="36"/>
        </w:rPr>
        <w:t>學系【學士班】基礎科目一覽表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入學學生適用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287020" cy="4343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21.1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刑法（一）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行政法（一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系最低畢業學分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28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499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修課特殊規定：</w:t>
            </w:r>
          </w:p>
          <w:p>
            <w:pPr>
              <w:pStyle w:val="Normal"/>
              <w:ind w:left="53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法律系學生最低畢業學分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修讀法律系雙主修學生應修畢法律專業科目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學分（限修習本校法律系開設課程，不得以原學系或外校課程抵免－基礎科目應修畢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學分，另修畢本系其他法律專業科目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學分，修習本系所開設之德文與日文課程，不計入雙主修學分）；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修讀法律系輔系學生應修畢法律專業科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（請上教務處課務組網頁查閱輔系科目表）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法律基礎科目專業科目（適用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入學之法律系學生，輔系生及雙主修生不適用）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１、基礎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於本系三學程學生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學分，至少應修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學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２、院相對必修學程科目（適用各該學程學生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法學學程</w:t>
            </w:r>
            <w:r>
              <w:rPr>
                <w:rFonts w:ascii="標楷體" w:hAnsi="標楷體" w:cs="標楷體" w:eastAsia="標楷體"/>
              </w:rPr>
              <w:t xml:space="preserve"> ：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法制學程或財經法學程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以及綜合研習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外，至少應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分，總計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。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財經法學程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法制學程或法學學程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ind w:left="6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綜合研習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外，至少應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分，總計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。其中經濟學、初級會計學二科應至少修一科。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法制學程</w:t>
            </w:r>
            <w:r>
              <w:rPr>
                <w:rFonts w:ascii="標楷體" w:hAnsi="標楷體" w:cs="標楷體" w:eastAsia="標楷體"/>
              </w:rPr>
              <w:t xml:space="preserve"> ：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法學學程或財經法學程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綜合研習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外，至少應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分，總計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學分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本系擋修課程規定（適用於法律系本系生、輔系生、雙主修生：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未修畢民法總則，不得修習民法債編總論、民法物權、民法債編各論、身分法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畢刑法（一），不得修習刑法（二）；未修畢行政法（一），不得修習行政法（二）；語文課程應按科目名稱序號依序修習，例如修畢德文（一）始得修習德文（二）。但經該科目任課教師同意者，不在此限，請填具「被擋修科目允許修習認定單」送交本系助教辦理選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系學生至外系選修與本系法律群修科目名稱相同之課程（如金融系之保險法、政治系之行政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不予承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本系學生修習外系開設之非法律專業科目（例如行政學、財政學、經濟學），而與本系所規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學期、學分數相同者，視為本系課程；外系課程學分數較多時仍以本系所定學分數計算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本系學生選修軍訓、體育均不計入畢業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37"/>
        <w:gridCol w:w="634"/>
        <w:gridCol w:w="469"/>
        <w:gridCol w:w="469"/>
        <w:gridCol w:w="469"/>
        <w:gridCol w:w="469"/>
        <w:gridCol w:w="469"/>
        <w:gridCol w:w="469"/>
        <w:gridCol w:w="469"/>
        <w:gridCol w:w="469"/>
        <w:gridCol w:w="3412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法債編各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私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理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社會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財經法學程科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財經法學程中必選一門科目修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學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制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6"/>
        <w:gridCol w:w="640"/>
        <w:gridCol w:w="470"/>
        <w:gridCol w:w="471"/>
        <w:gridCol w:w="471"/>
        <w:gridCol w:w="471"/>
        <w:gridCol w:w="471"/>
        <w:gridCol w:w="471"/>
        <w:gridCol w:w="471"/>
        <w:gridCol w:w="471"/>
        <w:gridCol w:w="352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組織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救濟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公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慧財產權法總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平交易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政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或財經法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學或財經法學程中必選一門科目修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財經法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38"/>
        <w:gridCol w:w="595"/>
        <w:gridCol w:w="463"/>
        <w:gridCol w:w="463"/>
        <w:gridCol w:w="463"/>
        <w:gridCol w:w="463"/>
        <w:gridCol w:w="463"/>
        <w:gridCol w:w="463"/>
        <w:gridCol w:w="463"/>
        <w:gridCol w:w="463"/>
        <w:gridCol w:w="287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動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學或初級會計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險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據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商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貿易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券交易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訟程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法學學程科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法學程中必選一門科目修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基礎法學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法制史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理學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社會學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法律思想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法律思想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與資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法學院【民事程序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8"/>
        <w:gridCol w:w="2075"/>
        <w:gridCol w:w="20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（二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裁法與公證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執行法與破產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組織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實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學院【財產法選修學程】課程規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8"/>
        <w:gridCol w:w="2075"/>
        <w:gridCol w:w="20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各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擔保交易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寓大廈管理條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法實例研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法判決評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刑事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刑法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刑法實例研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法進階與複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刑事訴訟法實例研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事訴訟法進階與複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事政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犯罪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公法學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基本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行政救濟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反歧視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傳播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自治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海洋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法論（立法程序與技術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企業經營法制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商事法總論及公司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公平交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稅務法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企業併購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業會計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財產權法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府採購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金融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票據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銀行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託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融監理法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險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券投資信託及顧問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券交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濟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經法綜合研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國際商務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國際貿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商事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商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美契約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標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利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權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智慧財產權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勞社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</w:rPr>
              <w:t>勞動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勞動契約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體勞動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法案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保險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福利服務與社會救助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法案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法學院【比較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英美契約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英美侵權行為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公司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憲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國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盟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法制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民事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雙主修科目表</w:t>
      </w:r>
    </w:p>
    <w:p>
      <w:pPr>
        <w:pStyle w:val="Normal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〔適用對象：核准為自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起修讀之雙主修生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420"/>
        <w:gridCol w:w="420"/>
        <w:gridCol w:w="2603"/>
        <w:gridCol w:w="2199"/>
      </w:tblGrid>
      <w:tr>
        <w:trPr>
          <w:trHeight w:val="75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287020" cy="4343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21.1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2</w:t>
            </w:r>
            <w:r>
              <w:rPr>
                <w:rFonts w:ascii="標楷體" w:hAnsi="標楷體" w:cs="標楷體" w:eastAsia="標楷體"/>
              </w:rPr>
              <w:t>學分，且需為本系開課，不得以原修讀學系或外校課程抵免。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群修或選修科目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本系開課，不得以原修讀學系或外校課程抵免；修習本系所開設之日文及德文不計入雙主修總學分。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</w:t>
      </w:r>
    </w:p>
    <w:p>
      <w:pPr>
        <w:pStyle w:val="Normal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輔系科目表</w:t>
      </w:r>
    </w:p>
    <w:p>
      <w:pPr>
        <w:pStyle w:val="Normal"/>
        <w:spacing w:lineRule="auto" w:line="240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〔適用對象：核准為自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起修讀之輔系生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420"/>
        <w:gridCol w:w="420"/>
        <w:gridCol w:w="2603"/>
        <w:gridCol w:w="2199"/>
      </w:tblGrid>
      <w:tr>
        <w:trPr>
          <w:trHeight w:val="75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287020" cy="43434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21.1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</w:rPr>
              <w:t>學分，且需為本系開課。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規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公行、外交、政治等系所開設之「中華民國憲法與政府」、「中華民國憲法及政府」者，免修法律系憲法，並依免修之學分數降低法律系輔系應修總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他系所開設之行政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者，得免修法律系行政法（一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，並依免修之學分數降低法律系輔系應修總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所稱「本系其他法律科目」係指法律系所開設之法律專業科目，不限群修、選修科目，修習本系所開設之日文及德文不記入輔系總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細明體;MingLiU" w:hAnsi="細明體;MingLiU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7:00Z</dcterms:created>
  <dc:creator>law undergraduate</dc:creator>
  <dc:description/>
  <dc:language>en-US</dc:language>
  <cp:lastModifiedBy>user</cp:lastModifiedBy>
  <cp:lastPrinted>2016-10-11T14:30:00Z</cp:lastPrinted>
  <dcterms:modified xsi:type="dcterms:W3CDTF">2016-10-11T06:30:00Z</dcterms:modified>
  <cp:revision>5</cp:revision>
  <dc:subject/>
  <dc:title/>
</cp:coreProperties>
</file>