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b/>
          <w:sz w:val="36"/>
          <w:szCs w:val="36"/>
        </w:rPr>
        <w:t>學系【學士班】基礎科目一覽表</w:t>
      </w:r>
    </w:p>
    <w:p>
      <w:pPr>
        <w:pStyle w:val="Normal"/>
        <w:spacing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〔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入學學生適用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270</wp:posOffset>
                      </wp:positionV>
                      <wp:extent cx="287020" cy="47815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920" cy="47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-0.1pt" to="21.4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刑法（一）</w:t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民法總則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先修行政法（一）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科目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為可能開課學期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系最低畢業學分：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128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FFFFFF" w:val="clear"/>
              </w:rPr>
              <w:t>修課特殊規定：</w:t>
            </w:r>
          </w:p>
          <w:p>
            <w:pPr>
              <w:pStyle w:val="Normal"/>
              <w:ind w:left="53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法律系學生最低畢業學分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修讀法律系雙主修學生應修畢法律專業科目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學分（限修習本校法律系開設課程，不得以原學系或外校課程抵免－基礎科目應修畢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學分，另修畢本系其他法律專業科目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學分，修習本系所開設之德文、日文及法文課程，不計入雙主修學分）；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修讀法律系輔系學生應修畢法律專業科目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（請上教務處課務組網頁查閱輔系科目表）。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二、法律基礎科目專業科目（適用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入學之法律系學生，輔系生及雙主修生不適用）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１、基礎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於本系三學程學生</w:t>
            </w:r>
            <w:r>
              <w:rPr>
                <w:rFonts w:eastAsia="標楷體" w:cs="標楷體" w:ascii="標楷體" w:hAnsi="標楷體"/>
              </w:rPr>
              <w:t>)</w:t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科，合計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學分，至少應修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</w:rPr>
              <w:t>學分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２、院相對必修學程科目（適用各該學程學生）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法學學程</w:t>
            </w:r>
            <w:r>
              <w:rPr>
                <w:rFonts w:ascii="標楷體" w:hAnsi="標楷體" w:cs="標楷體" w:eastAsia="標楷體"/>
                <w:szCs w:val="24"/>
              </w:rPr>
              <w:t xml:space="preserve"> ：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科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法制學程或財經法學程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研習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語文科目必選一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外，至少應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總計至少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應修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  <w:r>
              <w:rPr>
                <w:rFonts w:eastAsia="標楷體" w:cs="標楷體" w:ascii="標楷體" w:hAnsi="標楷體"/>
                <w:szCs w:val="24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財經法學程</w:t>
            </w:r>
            <w:r>
              <w:rPr>
                <w:rFonts w:ascii="標楷體" w:hAnsi="標楷體" w:cs="標楷體" w:eastAsia="標楷體"/>
                <w:szCs w:val="24"/>
              </w:rPr>
              <w:t>：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科，合計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  <w:r>
              <w:rPr>
                <w:rFonts w:ascii="標楷體" w:hAnsi="標楷體" w:cs="標楷體" w:eastAsia="標楷體"/>
                <w:szCs w:val="24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法制學程或法學學程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</w:t>
            </w:r>
          </w:p>
          <w:p>
            <w:pPr>
              <w:pStyle w:val="Normal"/>
              <w:ind w:left="65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綜合研習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語文科目必選一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外，至少應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總計至少應修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學分。其中經濟學、初級會計學二科應至少修一科。</w:t>
            </w:r>
          </w:p>
          <w:p>
            <w:pPr>
              <w:pStyle w:val="Normal"/>
              <w:ind w:left="170" w:first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法制學程</w:t>
            </w:r>
            <w:r>
              <w:rPr>
                <w:rFonts w:ascii="標楷體" w:hAnsi="標楷體" w:cs="標楷體" w:eastAsia="標楷體"/>
                <w:szCs w:val="24"/>
              </w:rPr>
              <w:t xml:space="preserve"> ：共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科，合計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學分，除比較法選修學程科目（英美契約法、日本法導論、歐</w:t>
            </w:r>
          </w:p>
          <w:p>
            <w:pPr>
              <w:pStyle w:val="Normal"/>
              <w:ind w:left="170"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盟法導論、中國大陸法制導論）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法學學程或財經法學程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綜合研習科目必選一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、語文科目必選一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外，至少應修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學分，總計至少應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學分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三、本系擋修課程規定（適用於法律系本系生、輔系生、雙主修生：）</w:t>
            </w:r>
            <w:r>
              <w:rPr>
                <w:rFonts w:eastAsia="標楷體" w:cs="標楷體" w:ascii="標楷體" w:hAnsi="標楷體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</w:rPr>
              <w:t>未修畢民法總則，不得修習民法債編總論、民法物權、民法債編各論、身分法；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修畢刑法（一），不得修習刑法（二）；未修畢行政法（一），不得修習行政法（二）；語文課程應按科目名稱序號依序修習，例如修畢德文（一）始得修習德文（二）。但經該科目任課教師同意者，不在此限，請填具「被擋修科目允許修習認定單」送交本系助教辦理選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本系學生至外系選修與本系法律群修科目名稱相同之課程（如金融系之保險法、政治系之行政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），不予承認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五、本系學生修習外系開設之非法律專業科目（例如行政學、財政學、經濟學），而與本系所規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之學期、學分數相同者，視為本系課程；外系課程學分數較多時仍以本系所定學分數計算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六、本系學生修習外文中心開設之語文科目（例如大學外文：日文、大學外文：德文、大學外文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法文），而與本系所規定之學期、學分數相同者，視為本系課程；外文中心課程學分數較多時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auto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仍以本系所定學分數計算之，</w:t>
            </w:r>
            <w:r>
              <w:rPr>
                <w:rFonts w:ascii="標楷體" w:hAnsi="標楷體" w:cs="DFKaiShu-SB-Estd-BF;Arial Unicode MS" w:eastAsia="標楷體"/>
                <w:szCs w:val="24"/>
              </w:rPr>
              <w:t>而與本系所規定之學期、學分數相同者，應提出學分替代申請，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auto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經核准後該科目不得再採計為通識學分；外文中心課程學分數較多時仍以本系所定學分數計算</w:t>
            </w:r>
          </w:p>
          <w:p>
            <w:pPr>
              <w:pStyle w:val="Normal"/>
              <w:autoSpaceDE w:val="false"/>
              <w:spacing w:lineRule="auto" w:line="240"/>
              <w:ind w:firstLine="480"/>
              <w:textAlignment w:val="auto"/>
              <w:rPr>
                <w:rFonts w:ascii="標楷體" w:hAnsi="標楷體" w:eastAsia="標楷體" w:cs="DFKaiShu-SB-Estd-BF;Arial Unicode MS"/>
                <w:szCs w:val="24"/>
              </w:rPr>
            </w:pPr>
            <w:r>
              <w:rPr>
                <w:rFonts w:ascii="標楷體" w:hAnsi="標楷體" w:cs="DFKaiShu-SB-Estd-BF;Arial Unicode MS" w:eastAsia="標楷體"/>
                <w:szCs w:val="24"/>
              </w:rPr>
              <w:t>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本系學生選修軍訓、體育均不計入畢業學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92" w:hanging="49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八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生修習必修科目表所訂科目，科目依所屬類別歸類，採計時學分不可切割，分別歸屬不同類別。且學分採計依本表所訂上限辦理，超過學分不採計為畢業學分（例如：基礎科目修習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時，其畢業學分僅採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；院相對必修學程科目修習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時，其畢業學分僅採計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學分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36"/>
        <w:gridCol w:w="596"/>
        <w:gridCol w:w="463"/>
        <w:gridCol w:w="463"/>
        <w:gridCol w:w="463"/>
        <w:gridCol w:w="463"/>
        <w:gridCol w:w="463"/>
        <w:gridCol w:w="463"/>
        <w:gridCol w:w="463"/>
        <w:gridCol w:w="463"/>
        <w:gridCol w:w="4082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法債編各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私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理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社會學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史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訴訟法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學學程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可能開課學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德文（一）」、「日文（一）」、「法文（一）」需擇一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財經法學程中必選一門科目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學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法制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6"/>
        <w:gridCol w:w="574"/>
        <w:gridCol w:w="459"/>
        <w:gridCol w:w="460"/>
        <w:gridCol w:w="460"/>
        <w:gridCol w:w="460"/>
        <w:gridCol w:w="460"/>
        <w:gridCol w:w="460"/>
        <w:gridCol w:w="460"/>
        <w:gridCol w:w="460"/>
        <w:gridCol w:w="4191"/>
      </w:tblGrid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家組織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本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行政救濟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公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勞動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刑事政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訟程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制學程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可能開課學期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德文（一）」、「日文（一）」、「法文（一）需擇一修習</w:t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文（一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學學程或財經法學程科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學或財經法學程中必選一門科目修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法律學系</w:t>
      </w:r>
      <w:r>
        <w:rPr>
          <w:rFonts w:ascii="標楷體" w:hAnsi="標楷體" w:cs="標楷體" w:eastAsia="標楷體"/>
          <w:b/>
          <w:sz w:val="36"/>
          <w:szCs w:val="36"/>
        </w:rPr>
        <w:t>【學士班】【財經法學程】科目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入學學生適用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40"/>
        <w:gridCol w:w="584"/>
        <w:gridCol w:w="461"/>
        <w:gridCol w:w="461"/>
        <w:gridCol w:w="461"/>
        <w:gridCol w:w="461"/>
        <w:gridCol w:w="461"/>
        <w:gridCol w:w="461"/>
        <w:gridCol w:w="461"/>
        <w:gridCol w:w="461"/>
        <w:gridCol w:w="3669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名稱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規定學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學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學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學年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學年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先修科目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經濟學或初級會計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；「經濟學」、「初級會計學」需擇一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智慧財產權法總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平交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險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票據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海商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際貿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券交易法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</w:rPr>
              <w:t>(V</w:t>
            </w:r>
            <w:r>
              <w:rPr>
                <w:rFonts w:ascii="標楷體" w:hAnsi="標楷體" w:cs="標楷體" w:eastAsia="標楷體"/>
                <w:sz w:val="22"/>
              </w:rPr>
              <w:t>為可能開課學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德文（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經法學程科目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可能開課學期；「德文（一）」、「日文（一）」、「法文（一）需擇一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文（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文（一）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比較法選修學程科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由英美契約法、日本法導論、歐盟法導論、中國大陸法制導論四門中必選一門修習</w:t>
            </w:r>
          </w:p>
        </w:tc>
      </w:tr>
      <w:tr>
        <w:trPr>
          <w:trHeight w:val="32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法制學程或法學學程科目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法制或法學程中必選一門科目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研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由民事法綜合研習、刑事法綜合研習、公法綜合研習、財經法綜合研習四門科目中必選一門科目修習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合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學院【基礎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學緒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基礎法學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律倫理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val="de-DE"/>
              </w:rPr>
              <w:t>法制史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理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社會學（一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法律思想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法學院【民事程序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事訴訟法（二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破產與仲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>
          <w:trHeight w:val="39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家事事件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強制執行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事訴訟實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/>
      </w:pPr>
      <w:r>
        <w:rPr/>
        <w:t>法學院【財產法選修學程】課程規劃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8"/>
        <w:gridCol w:w="2075"/>
        <w:gridCol w:w="207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課程名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學分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上學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ascii="標楷體" w:hAnsi="標楷體" w:cs="標楷體" w:eastAsia="標楷體"/>
                <w:b/>
                <w:kern w:val="2"/>
              </w:rPr>
              <w:t>下學期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民法債編各論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契約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消費者保護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產法實例研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財產法判決評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際私法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合計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應修學分數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刑事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刑法</w:t>
            </w: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三</w:t>
            </w:r>
            <w:r>
              <w:rPr>
                <w:rFonts w:eastAsia="標楷體" w:cs="標楷體" w:ascii="標楷體" w:hAnsi="標楷體"/>
                <w:kern w:val="2"/>
                <w:szCs w:val="24"/>
                <w:lang w:val="de-DE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刑事政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犯罪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刑罰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環境刑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>
          <w:trHeight w:val="38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醫事刑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>
          <w:trHeight w:val="6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刑事司法互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公法學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基本權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行政救濟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反歧視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通訊傳播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育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國際海洋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立法論（立法程序與技術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法學院【企業經營法制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  <w:lang w:val="de-DE"/>
              </w:rPr>
              <w:t>商事法總論及公司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公平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稅務法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企業併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業會計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智慧財產權法總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政府採購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商務金融法制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77"/>
        <w:gridCol w:w="2077"/>
        <w:gridCol w:w="2072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票據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保險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證券交易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財經法綜合研習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海商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商標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專利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著作權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法學院【勞社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課程名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684" w:leader="none"/>
              </w:tabs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學分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上學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4"/>
              </w:rPr>
              <w:t>下學期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</w:rPr>
              <w:t>勞動法與社會法導論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  <w:lang w:val="de-DE"/>
              </w:rPr>
            </w:pPr>
            <w:r>
              <w:rPr>
                <w:rFonts w:ascii="標楷體" w:hAnsi="標楷體" w:cs="標楷體" w:eastAsia="標楷體"/>
                <w:kern w:val="2"/>
              </w:rPr>
              <w:t>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</w:rPr>
              <w:t>社會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集體勞動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勞動法案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社會保險法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勞社法中心公益服務實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ˇ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合計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5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應修學分數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法學院【比較法選修學程】課程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193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課程領域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應修學分數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英美法領域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學生凡修習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學分以上，學生得申請比較法選修學程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歐陸法領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ascii="標楷體" w:hAnsi="標楷體" w:cs="標楷體" w:eastAsia="標楷體"/>
              </w:rPr>
              <w:t>東亞法領域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歷年開設課程：英美法導論、英美契約法、英美侵權行為法、美國公司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美國憲法、歐盟法導論、日本法導論、法國法導論、中國大陸法制</w:t>
            </w:r>
          </w:p>
          <w:p>
            <w:pPr>
              <w:pStyle w:val="Normal"/>
              <w:snapToGrid w:val="false"/>
              <w:spacing w:lineRule="atLeast" w:line="240"/>
              <w:ind w:firstLine="8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論、中國大陸民事法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語文課程不得列入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東亞法不包含本國法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凡課程名稱涉及上述地區即可列入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1F497D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        </w:t>
            </w: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其他相關領域，必要時得由系主任認定之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雙主修科目表</w:t>
      </w:r>
    </w:p>
    <w:p>
      <w:pPr>
        <w:pStyle w:val="Normal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起修讀之雙主修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420"/>
        <w:gridCol w:w="420"/>
        <w:gridCol w:w="2603"/>
        <w:gridCol w:w="2199"/>
      </w:tblGrid>
      <w:tr>
        <w:trPr>
          <w:trHeight w:val="75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4445</wp:posOffset>
                      </wp:positionV>
                      <wp:extent cx="237490" cy="91694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-0.35pt" to="18.1pt,7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2</w:t>
            </w:r>
            <w:r>
              <w:rPr>
                <w:rFonts w:ascii="標楷體" w:hAnsi="標楷體" w:cs="標楷體" w:eastAsia="標楷體"/>
              </w:rPr>
              <w:t>學分，且需為本系開課，不得以原修讀學系或外校課程抵免。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限群修或選修科目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本系開課，不得以原修讀學系或外校課程抵免；修習本系所開設之日文、德文及法文不計入雙主修總學分。</w:t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4</w:t>
            </w:r>
          </w:p>
        </w:tc>
      </w:tr>
    </w:tbl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ind w:right="-1054" w:hanging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ind w:right="-1054" w:hanging="0"/>
        <w:rPr/>
      </w:pP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法律 </w:t>
      </w:r>
      <w:r>
        <w:rPr>
          <w:rFonts w:ascii="標楷體" w:hAnsi="標楷體" w:cs="標楷體" w:eastAsia="標楷體"/>
          <w:sz w:val="36"/>
          <w:szCs w:val="36"/>
        </w:rPr>
        <w:t>學系輔系科目表</w:t>
      </w:r>
    </w:p>
    <w:p>
      <w:pPr>
        <w:pStyle w:val="Normal"/>
        <w:spacing w:lineRule="auto" w:line="240"/>
        <w:ind w:right="-1054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〔適用對象：核准為自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起修讀之輔系生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420"/>
        <w:gridCol w:w="420"/>
        <w:gridCol w:w="2961"/>
        <w:gridCol w:w="1841"/>
      </w:tblGrid>
      <w:tr>
        <w:trPr>
          <w:trHeight w:val="750" w:hRule="atLeas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4445</wp:posOffset>
                      </wp:positionV>
                      <wp:extent cx="243840" cy="91694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3720" cy="91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35pt" to="18.7pt,7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先修科目）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表列基礎科目應修畢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</w:rPr>
              <w:t>學分，且需為本系開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刑法（一）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總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債編總論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物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民法總則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訴訟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法學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法與社會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2628265</wp:posOffset>
                      </wp:positionV>
                      <wp:extent cx="1714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206.95pt" to="134.95pt,-20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商事法總論與公司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法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一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法（二）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先修行政法（一）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美法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基礎科目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倫理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目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系其他法律科目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修總學分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</w:p>
        </w:tc>
      </w:tr>
      <w:tr>
        <w:trPr/>
        <w:tc>
          <w:tcPr>
            <w:tcW w:w="8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公行、外交、政治等系所開設之「中華民國憲法與政府」、「中華民國憲法及政府」者，免修法律系憲法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他系所開設之行政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分者，得免修法律系行政法（一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，並依免修之學分數降低法律系輔系應修總學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列所稱「本系其他法律科目」係指法律系所開設之法律專業科目，不限群修、選修科目，修習本系所開設之日文、德文及法文不記入輔系總學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799" w:gutter="0" w:header="0" w:top="1440" w:footer="0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720"/>
      </w:pPr>
      <w:rPr>
        <w:rFonts w:ascii="細明體;MingLiU" w:hAnsi="細明體;MingLiU" w:eastAsia="細明體;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27:00Z</dcterms:created>
  <dc:creator>law undergraduate</dc:creator>
  <dc:description/>
  <cp:keywords/>
  <dc:language>en-US</dc:language>
  <cp:lastModifiedBy>user</cp:lastModifiedBy>
  <cp:lastPrinted>2016-10-11T14:28:00Z</cp:lastPrinted>
  <dcterms:modified xsi:type="dcterms:W3CDTF">2018-12-21T01:42:00Z</dcterms:modified>
  <cp:revision>60</cp:revision>
  <dc:subject/>
  <dc:title/>
</cp:coreProperties>
</file>