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法律 </w:t>
      </w:r>
      <w:r>
        <w:rPr>
          <w:rFonts w:ascii="標楷體" w:hAnsi="標楷體" w:cs="標楷體" w:eastAsia="標楷體"/>
          <w:b/>
          <w:sz w:val="36"/>
          <w:szCs w:val="36"/>
        </w:rPr>
        <w:t>學系【學士班】基礎科目一覽表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入學學生適用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1270</wp:posOffset>
                      </wp:positionV>
                      <wp:extent cx="287020" cy="47815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92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-0.1pt" to="21.45pt,3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一）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刑法（一）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訴訟法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總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民法總則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民法總則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物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民法總則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民法總則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法學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與社會法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為可能開課學期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事法總論與公司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行政法（一）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法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為可能開課學期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倫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為可能開課學期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系最低畢業學分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28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2499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5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修課特殊規定：</w:t>
            </w:r>
          </w:p>
          <w:p>
            <w:pPr>
              <w:pStyle w:val="Normal"/>
              <w:ind w:left="53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法律系學生最低畢業學分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修讀法律系雙主修學生應修畢法律專業科目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學分（學生不得以原學系或外校課程抵免本系基礎科目應修之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學分及其他法律專業科目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學分，亦不得以修習本系所開設但不開放法律系學生修習之課程申辦抵免（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商事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民法概要等），且修習本系所開設之德文、日文及法文課程，不計入雙主修學分）；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修讀法律系輔系學生應修畢法律專業科目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學分（請上教務處課務組網頁查閱輔系科目表）。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法律基礎科目專業科目（適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入學之法律系學生，輔系生及雙主修生不適用）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１、基礎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用於本系三學程學生</w:t>
            </w:r>
            <w:r>
              <w:rPr>
                <w:rFonts w:eastAsia="標楷體" w:cs="標楷體" w:ascii="標楷體" w:hAnsi="標楷體"/>
              </w:rPr>
              <w:t>)</w:t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科，合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學分，至少應修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學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２、院相對必修學程科目（適用各該學程學生）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法學學程</w:t>
            </w:r>
            <w:r>
              <w:rPr>
                <w:rFonts w:ascii="標楷體" w:hAnsi="標楷體" w:cs="標楷體" w:eastAsia="標楷體"/>
                <w:szCs w:val="24"/>
              </w:rPr>
              <w:t xml:space="preserve"> ：共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科，合計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學分，除比較法選修學程科目（英美契約法、日本法導論、歐</w:t>
            </w:r>
          </w:p>
          <w:p>
            <w:pPr>
              <w:pStyle w:val="Normal"/>
              <w:ind w:left="170"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盟法導論、中國大陸法制導論）必選一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、法制學程或財經法學程科目必選一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、</w:t>
            </w:r>
          </w:p>
          <w:p>
            <w:pPr>
              <w:pStyle w:val="Normal"/>
              <w:ind w:left="170"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研習科目必選一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、語文科目必選一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學分外，至少應修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學分，總計至少</w:t>
            </w:r>
          </w:p>
          <w:p>
            <w:pPr>
              <w:pStyle w:val="Normal"/>
              <w:ind w:left="170" w:firstLine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應修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學分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財經法學程</w:t>
            </w:r>
            <w:r>
              <w:rPr>
                <w:rFonts w:ascii="標楷體" w:hAnsi="標楷體" w:cs="標楷體" w:eastAsia="標楷體"/>
                <w:szCs w:val="24"/>
              </w:rPr>
              <w:t>：共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科，合計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學分，除比較法選修學程科目（英美契約法、日本法導論、歐</w:t>
            </w:r>
          </w:p>
          <w:p>
            <w:pPr>
              <w:pStyle w:val="Normal"/>
              <w:ind w:left="170"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盟法導論、中國大陸法制導論）必選一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、法制學程或法學學程科目必選一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、</w:t>
            </w:r>
          </w:p>
          <w:p>
            <w:pPr>
              <w:pStyle w:val="Normal"/>
              <w:ind w:left="65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綜合研習科目必選一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、語文科目必選一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學分外，至少應修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學分，總計至少應修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學分。其中經濟學、初級會計學二科應至少修一科。</w:t>
            </w:r>
          </w:p>
          <w:p>
            <w:pPr>
              <w:pStyle w:val="Normal"/>
              <w:ind w:left="170" w:first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法制學程</w:t>
            </w:r>
            <w:r>
              <w:rPr>
                <w:rFonts w:ascii="標楷體" w:hAnsi="標楷體" w:cs="標楷體" w:eastAsia="標楷體"/>
                <w:szCs w:val="24"/>
              </w:rPr>
              <w:t xml:space="preserve"> ：共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科，合計</w:t>
            </w:r>
            <w:r>
              <w:rPr>
                <w:rFonts w:eastAsia="標楷體" w:cs="標楷體" w:ascii="標楷體" w:hAnsi="標楷體"/>
                <w:szCs w:val="24"/>
              </w:rPr>
              <w:t>37</w:t>
            </w:r>
            <w:r>
              <w:rPr>
                <w:rFonts w:ascii="標楷體" w:hAnsi="標楷體" w:cs="標楷體" w:eastAsia="標楷體"/>
                <w:szCs w:val="24"/>
              </w:rPr>
              <w:t>學分，除比較法選修學程科目（英美契約法、日本法導論、歐</w:t>
            </w:r>
          </w:p>
          <w:p>
            <w:pPr>
              <w:pStyle w:val="Normal"/>
              <w:ind w:left="170"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盟法導論、中國大陸法制導論）必選一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、法學學程或財經法學程科目必選一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綜合研習科目必選一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、語文科目必選一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學分外，至少應修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學分，總計至少應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 xml:space="preserve">學分。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</w:rPr>
              <w:t>三、本系擋修課程規定（適用於法律系本系生、輔系生、雙主修生：）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未修畢民法總則，不得修習民法債編總論、民法物權、民法債編各論、身分法；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修畢刑法（一），不得修習刑法（二）；未修畢行政法（一），不得修習行政法（二）；語文課程應按科目名稱序號依序修習，例如修畢德文（一）始得修習德文（二）。但經該科目任課教師同意者，不在此限，請填具「被擋修科目允許修習認定單」送交本系助教辦理選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系學生至外系選修與本系法律群修科目名稱相同之課程（如金融系之保險法、政治系之行政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），不予承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本系學生修習外系開設之非法律專業科目（例如行政學、財政學、經濟學），而與本系所規定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之學期、學分數相同者，視為本系課程；外系課程學分數較多時仍以本系所定學分數計算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本系學生修習外文中心開設之語文科目（例如大學外文：日文、大學外文：德文、大學外文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法文），而與本系所規定之學期、學分數相同者，視為本系課程；外文中心課程學分數較多時</w:t>
            </w:r>
          </w:p>
          <w:p>
            <w:pPr>
              <w:pStyle w:val="Normal"/>
              <w:autoSpaceDE w:val="false"/>
              <w:spacing w:lineRule="auto" w:line="240"/>
              <w:ind w:firstLine="480"/>
              <w:textAlignment w:val="auto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仍以本系所定學分數計算之，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而與本系所規定之學期、學分數相同者，應提出學分替代申請，</w:t>
            </w:r>
          </w:p>
          <w:p>
            <w:pPr>
              <w:pStyle w:val="Normal"/>
              <w:autoSpaceDE w:val="false"/>
              <w:spacing w:lineRule="auto" w:line="240"/>
              <w:ind w:firstLine="480"/>
              <w:textAlignment w:val="auto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經核准後該科目不得再採計為通識學分；外文中心課程學分數較多時仍以本系所定學分數計算</w:t>
            </w:r>
          </w:p>
          <w:p>
            <w:pPr>
              <w:pStyle w:val="Normal"/>
              <w:autoSpaceDE w:val="false"/>
              <w:spacing w:lineRule="auto" w:line="240"/>
              <w:ind w:firstLine="480"/>
              <w:textAlignment w:val="auto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本系學生選修軍訓、體育均不計入畢業學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八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學生修習必修科目表所訂科目，科目依所屬類別歸類，採計時學分不可切割，分別歸屬不同類別。且學分採計依本表所訂上限辦理，超過學分不採計為畢業學分（例如：基礎科目修習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48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學分時，其畢業學分僅採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47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學分；院相對必修學程科目修習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學分時，其畢業學分僅採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學分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36"/>
        <w:gridCol w:w="596"/>
        <w:gridCol w:w="463"/>
        <w:gridCol w:w="463"/>
        <w:gridCol w:w="463"/>
        <w:gridCol w:w="463"/>
        <w:gridCol w:w="463"/>
        <w:gridCol w:w="463"/>
        <w:gridCol w:w="463"/>
        <w:gridCol w:w="463"/>
        <w:gridCol w:w="4082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規定學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學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學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學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學年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先修科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法債編各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事訴訟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私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理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社會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刑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刑事訴訟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德文（一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可能開課學期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德文（一）」、「日文（一）」、「法文（一）」需擇一修習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文（一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文（一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法選修學程科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英美契約法、日本法導論、歐盟法導論、中國大陸法制導論四門中必選一門修習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或財經法學程科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法制或財經法學程中必選一門科目修習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研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民事法綜合研習、刑事法綜合研習、公法綜合研習、財經法綜合研習四門科目中必選一門科目修習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法律學系</w:t>
      </w:r>
      <w:r>
        <w:rPr>
          <w:rFonts w:ascii="標楷體" w:hAnsi="標楷體" w:cs="標楷體" w:eastAsia="標楷體"/>
          <w:b/>
          <w:sz w:val="36"/>
          <w:szCs w:val="36"/>
        </w:rPr>
        <w:t>【學士班】【法學學程】科目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入學學生適用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法律學系</w:t>
      </w:r>
      <w:r>
        <w:rPr>
          <w:rFonts w:ascii="標楷體" w:hAnsi="標楷體" w:cs="標楷體" w:eastAsia="標楷體"/>
          <w:b/>
          <w:sz w:val="36"/>
          <w:szCs w:val="36"/>
        </w:rPr>
        <w:t>【學士班】【法制學程】科目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入學學生適用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36"/>
        <w:gridCol w:w="574"/>
        <w:gridCol w:w="459"/>
        <w:gridCol w:w="460"/>
        <w:gridCol w:w="460"/>
        <w:gridCol w:w="460"/>
        <w:gridCol w:w="460"/>
        <w:gridCol w:w="460"/>
        <w:gridCol w:w="460"/>
        <w:gridCol w:w="460"/>
        <w:gridCol w:w="4191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規定學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學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學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學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學年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先修科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家組織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政救濟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公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勞動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刑事政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非訟程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德文（一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可能開課學期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德文（一）」、「日文（一）」、「法文（一）需擇一修習</w:t>
            </w:r>
          </w:p>
        </w:tc>
      </w:tr>
      <w:tr>
        <w:trPr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文（一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文（一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法選修學程科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由英美契約法、日本法導論、歐盟法導論、中國大陸法制導論四門中必選一門修習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或財經法學程科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法學或財經法學程中必選一門科目修習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研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民事法綜合研習、刑事法綜合研習、公法綜合研習、財經法綜合研習四門科目中必選一門科目修習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法律學系</w:t>
      </w:r>
      <w:r>
        <w:rPr>
          <w:rFonts w:ascii="標楷體" w:hAnsi="標楷體" w:cs="標楷體" w:eastAsia="標楷體"/>
          <w:b/>
          <w:sz w:val="36"/>
          <w:szCs w:val="36"/>
        </w:rPr>
        <w:t>【學士班】【財經法學程】科目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入學學生適用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40"/>
        <w:gridCol w:w="584"/>
        <w:gridCol w:w="461"/>
        <w:gridCol w:w="461"/>
        <w:gridCol w:w="461"/>
        <w:gridCol w:w="461"/>
        <w:gridCol w:w="461"/>
        <w:gridCol w:w="461"/>
        <w:gridCol w:w="461"/>
        <w:gridCol w:w="461"/>
        <w:gridCol w:w="3669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規定學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學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學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學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學年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先修科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濟學或初級會計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；「經濟學」、「初級會計學」需擇一修習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智慧財產權法總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平交易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險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票據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商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貿易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券交易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德文（一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可能開課學期；「德文（一）」、「日文（一）」、「法文（一）需擇一修習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文（一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文（一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法選修學程科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由英美契約法、日本法導論、歐盟法導論、中國大陸法制導論四門中必選一門修習</w:t>
            </w:r>
          </w:p>
        </w:tc>
      </w:tr>
      <w:tr>
        <w:trPr>
          <w:trHeight w:val="3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或法學學程科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法制或法學程中必選一門科目修習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研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民事法綜合研習、刑事法綜合研習、公法綜合研習、財經法綜合研習四門科目中必選一門科目修習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學院【基礎法學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課程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上學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下學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法學緒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基礎法學導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法律倫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val="de-DE"/>
              </w:rPr>
              <w:t>法制史（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法理學（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法社會學（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法律思想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合計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應修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法學院【民事程序法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8"/>
        <w:gridCol w:w="2075"/>
        <w:gridCol w:w="207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課程名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學分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上學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下學期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民事訴訟法（二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破產與仲裁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</w:tr>
      <w:tr>
        <w:trPr>
          <w:trHeight w:val="3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家事事件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強制執行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民事訴訟實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際私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合計學分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應修學分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/>
      </w:pPr>
      <w:r>
        <w:rPr/>
        <w:t>法學院【財產法選修學程】課程規劃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8"/>
        <w:gridCol w:w="2075"/>
        <w:gridCol w:w="207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課程名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學分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上學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下學期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民法債編各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契約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消費者保護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財產法實例研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財產法判決評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際私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合計學分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應修學分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/>
        <w:t>法學院【刑事法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課程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上學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下學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de-DE"/>
              </w:rPr>
              <w:t>刑法</w:t>
            </w:r>
            <w:r>
              <w:rPr>
                <w:rFonts w:eastAsia="標楷體" w:cs="標楷體" w:ascii="標楷體" w:hAnsi="標楷體"/>
                <w:kern w:val="2"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de-DE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Cs w:val="24"/>
                <w:lang w:val="de-DE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刑事政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犯罪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刑罰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環境刑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>
          <w:trHeight w:val="38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醫事刑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>
          <w:trHeight w:val="6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際刑事司法互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合計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應修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/>
        <w:t>法學院【公法學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課程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上學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下學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de-DE"/>
              </w:rPr>
              <w:t>基本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de-DE"/>
              </w:rPr>
              <w:t>行政救濟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de-DE"/>
              </w:rPr>
              <w:t>反歧視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通訊傳播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育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際海洋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立法論（立法程序與技術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合計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應修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法學院【企業經營法制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77"/>
        <w:gridCol w:w="2077"/>
        <w:gridCol w:w="207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課程名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上學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下學期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de-DE"/>
              </w:rPr>
              <w:t>商事法總論及公司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公平交易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稅務法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企業併購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商業會計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智慧財產權法總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政府採購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合計學分數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應修學分數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/>
        <w:t>法學院【商務金融法制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77"/>
        <w:gridCol w:w="2077"/>
        <w:gridCol w:w="207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課程名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上學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下學期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票據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保險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證券交易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財經法綜合研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海商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商標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專利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著作權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合計學分數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應修學分數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/>
        <w:t>法學院【勞社法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課程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上學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下學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kern w:val="2"/>
              </w:rPr>
              <w:t>勞動法與社會法導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kern w:val="2"/>
              </w:rPr>
              <w:t>勞動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</w:rPr>
              <w:t>社會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集體勞動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勞動法案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社會保險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勞社法中心公益服務實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合計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應修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法學院【比較法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193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程領域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應修學分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英美法領域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學生凡修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以上，學生得申請比較法選修學程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歐陸法領域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東亞法領域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年開設課程：英美法導論、英美契約法、英美侵權行為法、美國公司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美國憲法、歐盟法導論、日本法導論、法國法導論、中國大陸法制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論、中國大陸民事法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     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語文課程不得列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     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東亞法不包含本國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     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凡課程名稱涉及上述地區即可列入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1F497D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      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其他相關領域，必要時得由系主任認定之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right="-1054" w:hanging="0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法律 </w:t>
      </w:r>
      <w:r>
        <w:rPr>
          <w:rFonts w:ascii="標楷體" w:hAnsi="標楷體" w:cs="標楷體" w:eastAsia="標楷體"/>
          <w:sz w:val="36"/>
          <w:szCs w:val="36"/>
        </w:rPr>
        <w:t>學系雙主修科目表</w:t>
      </w:r>
    </w:p>
    <w:p>
      <w:pPr>
        <w:pStyle w:val="Normal"/>
        <w:ind w:right="-105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〔適用對象：核准為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起修讀之雙主修生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1"/>
        <w:gridCol w:w="419"/>
        <w:gridCol w:w="419"/>
        <w:gridCol w:w="2599"/>
        <w:gridCol w:w="2195"/>
      </w:tblGrid>
      <w:tr>
        <w:trPr>
          <w:trHeight w:val="750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4445</wp:posOffset>
                      </wp:positionV>
                      <wp:extent cx="237490" cy="91694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1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-0.35pt" to="18.1pt,7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先修科目）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一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列基礎科目應修畢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2</w:t>
            </w:r>
            <w:r>
              <w:rPr>
                <w:rFonts w:ascii="標楷體" w:hAnsi="標楷體" w:cs="標楷體" w:eastAsia="標楷體"/>
              </w:rPr>
              <w:t>學分，且需為本系開課，不得以原修讀學系或外校課程抵免。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二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刑法（一）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訴訟法（一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總則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一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二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物權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法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（一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法學導論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與社會法導論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628265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06.95pt" to="134.95pt,-20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商事法總論與公司法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一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二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法導論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倫理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其他法律科目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群修或選修科目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為本系</w:t>
            </w:r>
            <w:r>
              <w:rPr>
                <w:rFonts w:ascii="標楷體" w:hAnsi="標楷體" w:cs="標楷體" w:eastAsia="標楷體"/>
                <w:b/>
                <w:u w:val="single"/>
              </w:rPr>
              <w:t>所開設供法律系學生修習之課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亦</w:t>
            </w:r>
            <w:r>
              <w:rPr>
                <w:rFonts w:ascii="標楷體" w:hAnsi="標楷體" w:cs="標楷體" w:eastAsia="標楷體"/>
              </w:rPr>
              <w:t>不得以原修讀學系或外校課程抵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但</w:t>
            </w:r>
            <w:r>
              <w:rPr>
                <w:rFonts w:ascii="標楷體" w:hAnsi="標楷體" w:cs="標楷體" w:eastAsia="標楷體"/>
              </w:rPr>
              <w:t>修習本系所開設之日文、德文及法文不計入雙主修總學分。</w:t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總學分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4</w:t>
            </w:r>
          </w:p>
        </w:tc>
      </w:tr>
    </w:tbl>
    <w:p>
      <w:pPr>
        <w:pStyle w:val="Normal"/>
        <w:ind w:right="-1054" w:hanging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ind w:right="-1054" w:hanging="0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法律 </w:t>
      </w:r>
      <w:r>
        <w:rPr>
          <w:rFonts w:ascii="標楷體" w:hAnsi="標楷體" w:cs="標楷體" w:eastAsia="標楷體"/>
          <w:sz w:val="36"/>
          <w:szCs w:val="36"/>
        </w:rPr>
        <w:t>學系輔系科目表</w:t>
      </w:r>
    </w:p>
    <w:p>
      <w:pPr>
        <w:pStyle w:val="Normal"/>
        <w:spacing w:lineRule="auto" w:line="240"/>
        <w:ind w:right="-105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〔適用對象：核准為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起修讀之輔系生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1"/>
        <w:gridCol w:w="419"/>
        <w:gridCol w:w="419"/>
        <w:gridCol w:w="2956"/>
        <w:gridCol w:w="1838"/>
      </w:tblGrid>
      <w:tr>
        <w:trPr>
          <w:trHeight w:val="750" w:hRule="atLeast"/>
        </w:trPr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4445</wp:posOffset>
                      </wp:positionV>
                      <wp:extent cx="243840" cy="91694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3720" cy="91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-0.35pt" to="18.7pt,7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先修科目）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一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表列基礎科目應修畢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</w:rPr>
              <w:t>學分，且需為本系開課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二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刑法（一）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訴訟法（一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總則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一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二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物權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法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（一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法學導論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與社會法導論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628265</wp:posOffset>
                      </wp:positionV>
                      <wp:extent cx="1714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06.95pt" to="134.95pt,-20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商事法總論與公司法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一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二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行政法（一）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法導論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倫理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其他法律科目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總學分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</w:t>
            </w:r>
          </w:p>
        </w:tc>
      </w:tr>
      <w:tr>
        <w:trPr/>
        <w:tc>
          <w:tcPr>
            <w:tcW w:w="8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規定：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畢公行、外交、政治等系所開設之「中華民國憲法與政府」、「中華民國憲法及政府」者，免修法律系憲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修畢他系所開設之行政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者，得免修法律系行政法（一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u w:val="single"/>
              </w:rPr>
              <w:t>以上免修之科目</w:t>
            </w:r>
            <w:r>
              <w:rPr>
                <w:rFonts w:ascii="標楷體" w:hAnsi="標楷體" w:cs="標楷體" w:eastAsia="標楷體"/>
              </w:rPr>
              <w:t>依免修學分數降低法律系輔系應修總學分</w:t>
            </w:r>
            <w:r>
              <w:rPr>
                <w:rFonts w:ascii="標楷體" w:hAnsi="標楷體" w:cs="標楷體" w:eastAsia="標楷體"/>
                <w:u w:val="single"/>
              </w:rPr>
              <w:t>，但不得低於</w:t>
            </w:r>
            <w:r>
              <w:rPr>
                <w:rFonts w:eastAsia="標楷體" w:cs="標楷體" w:ascii="標楷體" w:hAnsi="標楷體"/>
                <w:u w:val="single"/>
              </w:rPr>
              <w:t>20</w:t>
            </w:r>
            <w:r>
              <w:rPr>
                <w:rFonts w:ascii="標楷體" w:hAnsi="標楷體" w:cs="標楷體" w:eastAsia="標楷體"/>
                <w:u w:val="single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列所稱「本系其他法律科目」係指法律系所開設</w:t>
            </w:r>
            <w:r>
              <w:rPr>
                <w:rFonts w:ascii="標楷體" w:hAnsi="標楷體" w:cs="標楷體" w:eastAsia="標楷體"/>
                <w:u w:val="single"/>
              </w:rPr>
              <w:t>供本系學生修習之專業必、群及選修科目，不包含本系所開設但不開放法律系學生修習之課程</w:t>
            </w:r>
            <w:r>
              <w:rPr>
                <w:rFonts w:ascii="新細明體;PMingLiU" w:hAnsi="新細明體;PMingLiU" w:cs="新細明體;PMingLiU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如</w:t>
            </w:r>
            <w:r>
              <w:rPr>
                <w:rFonts w:ascii="新細明體;PMingLiU" w:hAnsi="新細明體;PMingLiU" w:cs="新細明體;PMingLiU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商事法</w:t>
            </w:r>
            <w:r>
              <w:rPr>
                <w:rFonts w:ascii="新細明體;PMingLiU" w:hAnsi="新細明體;PMingLiU" w:cs="新細明體;PMingLiU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民法概要等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本系所開設之日文、德文及法文不計入輔系總學分。</w:t>
            </w:r>
          </w:p>
        </w:tc>
      </w:tr>
    </w:tbl>
    <w:p>
      <w:pPr>
        <w:pStyle w:val="Normal"/>
        <w:ind w:right="-105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13" w:gutter="0" w:header="0" w:top="1440" w:footer="0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細明體;MingLiU" w:hAnsi="細明體;MingLiU" w:eastAsia="細明體;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7:00Z</dcterms:created>
  <dc:creator>law undergraduate</dc:creator>
  <dc:description/>
  <cp:keywords/>
  <dc:language>en-US</dc:language>
  <cp:lastModifiedBy>user</cp:lastModifiedBy>
  <cp:lastPrinted>2016-10-11T14:27:00Z</cp:lastPrinted>
  <dcterms:modified xsi:type="dcterms:W3CDTF">2018-12-21T02:09:00Z</dcterms:modified>
  <cp:revision>77</cp:revision>
  <dc:subject/>
  <dc:title/>
</cp:coreProperties>
</file>